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-метод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15г.                          р.п. Мордово                                    №  52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го конкурса юных дизайнеров, модельеров, театров моды и костюма «Молодежная Мода – Новый Стиль Отношений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календарем областных и районных массовых мероприятий с учащимися на 2015-2016 год, в целях развития и популяризации художественного творчества детей в области моды, профессиональной ориентации учащих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TextBody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етодисту МКУ «ИМЦ» Мякининой Н.А. организовать и провести в период с 3 по 25 ноября  муниципальный этап Всероссийского конкурса юных дизайнеров, модельеров, театров моды и костюма «Молодежная Мода – Новый Стиль Отношений» (далее – Конкурс)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Утвердить Положение о Конкурсе, согласно приложению 1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Утвердить состав оргкомитета Конкурса, согласно приложению 2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5. Утвердить состав конкурсной комиссии согласно приложению 3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комендовать руководителям образовательных организаций      района обеспечить участие учащихся в Конкурсе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7.Контроль за выполнением настоящего приказа оставляю за собой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ИМЦ»                                                      Вяльцева О.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                                                    Мякинина Н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"/>
        <w:ind w:left="-113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134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ind w:left="72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муниципального этапа Всероссийского конкурса </w:t>
      </w:r>
    </w:p>
    <w:p>
      <w:pPr>
        <w:pStyle w:val="TextBody"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юных дизайнеров, модельеров, театров моды и костюма </w:t>
      </w:r>
      <w:r>
        <w:rPr>
          <w:rFonts w:eastAsia="Calibri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«Молодежная Мода – Новый Стиль Отношений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TextBody"/>
        <w:spacing w:lineRule="atLeast" w:line="283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й этап Всероссийского конкурса юных дизайнеров, модельеров, театров моды и костюма «Молодежная Мода – Новый Стиль Отношений» (далее - Конкурс) проводится муниципальным казённым учреждением «Информационно-методический центр». Организационно-методическое сопровождение Конкурса осуществляет   координационно-методический центр по организации работы с одарёнными   детьми на базе МБУ ДО «Районный Дом детского творчеств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Цель и задачи Конкурса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Цель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 популяризация художественного творчества детей в области моды, профессиональная ориентация учащихся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2.2.Задачи:</w:t>
      </w:r>
    </w:p>
    <w:p>
      <w:pPr>
        <w:pStyle w:val="TextBody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привлечение внимания подрастающего поколения к сохранению и приумножению культурно-исторического наследия России средствами искусства костюма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развитие исследовательской и творческой деятельности детей в области моды и дизайна костюма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ие у детей и подростков общей культуры и художественно-эстетического вкуса;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самореализации детей и подростков группы социального риска, формирование мотивов положительной социализации личности, повышению самооценки и развитию творческих способностей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ыявление, стимулирование и поддержка талантливых детей </w:t>
      </w:r>
      <w:r>
        <w:rPr>
          <w:rFonts w:cs="Times New Roman" w:ascii="Times New Roman" w:hAnsi="Times New Roman"/>
          <w:color w:val="000000"/>
          <w:sz w:val="28"/>
        </w:rPr>
        <w:t xml:space="preserve">в области моды и дизайна </w:t>
      </w:r>
      <w:r>
        <w:rPr>
          <w:rFonts w:cs="Times New Roman" w:ascii="Times New Roman" w:hAnsi="Times New Roman"/>
          <w:sz w:val="28"/>
        </w:rPr>
        <w:t>костюма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Участники Конкурса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Конкурсе могут принять участие обучающиеся образовательных организаций основного общего, среднего (полного) общего образования и дополнительного образования детей, на базе которых действуют</w:t>
      </w:r>
      <w:r>
        <w:rPr>
          <w:rFonts w:cs="Times New Roman" w:ascii="Times New Roman" w:hAnsi="Times New Roman"/>
          <w:color w:val="000000"/>
          <w:sz w:val="28"/>
        </w:rPr>
        <w:t xml:space="preserve"> детские студии костюма, школы и театры моды, объединения - занимающиеся изготовлением одежды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  <w:u w:val="single"/>
        </w:rPr>
        <w:t>победители (1 место) школьного этапа Конкурса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и условия проведения Конкурса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и проведение Конкурса осуществляет муниципальный оргкомитет, утвержденный приказом отдела образования администрации Мордовского района. Конкурс проводится в два этапа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этап — </w:t>
      </w:r>
      <w:r>
        <w:rPr>
          <w:rFonts w:cs="Times New Roman" w:ascii="Times New Roman" w:hAnsi="Times New Roman"/>
          <w:b/>
          <w:sz w:val="28"/>
        </w:rPr>
        <w:t>школьный</w:t>
      </w:r>
      <w:r>
        <w:rPr>
          <w:rFonts w:cs="Times New Roman" w:ascii="Times New Roman" w:hAnsi="Times New Roman"/>
          <w:sz w:val="28"/>
        </w:rPr>
        <w:t xml:space="preserve"> ноябрь 2015 года.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о втором этапе Конкурса образовательные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rFonts w:cs="Times New Roman" w:ascii="Times New Roman" w:hAnsi="Times New Roman"/>
          <w:b/>
          <w:sz w:val="28"/>
          <w:u w:val="single"/>
        </w:rPr>
        <w:t>20 ноября 2015 г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одают заявку установленной 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ложение №1 к Положению), </w:t>
      </w:r>
      <w:r>
        <w:rPr>
          <w:rFonts w:cs="Times New Roman" w:ascii="Times New Roman" w:hAnsi="Times New Roman"/>
          <w:sz w:val="28"/>
          <w:u w:val="single"/>
        </w:rPr>
        <w:t>протокол и отчет о проведении школьного этапа Конкурса</w:t>
      </w:r>
      <w:r>
        <w:rPr>
          <w:rFonts w:cs="Times New Roman" w:ascii="Times New Roman" w:hAnsi="Times New Roman"/>
          <w:sz w:val="28"/>
        </w:rPr>
        <w:t xml:space="preserve"> (Приложение №2 к Положению) в муниципальный оргкомитет на е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ordovo.moudod2011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(тема письма «Молодежная мода»)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торой этап — </w:t>
      </w:r>
      <w:r>
        <w:rPr>
          <w:rFonts w:cs="Times New Roman" w:ascii="Times New Roman" w:hAnsi="Times New Roman"/>
          <w:b/>
          <w:sz w:val="28"/>
        </w:rPr>
        <w:t xml:space="preserve">муниципальный </w:t>
      </w:r>
      <w:r>
        <w:rPr>
          <w:rFonts w:cs="Times New Roman" w:ascii="Times New Roman" w:hAnsi="Times New Roman"/>
          <w:sz w:val="28"/>
        </w:rPr>
        <w:t xml:space="preserve">(очный) состоится </w:t>
      </w:r>
      <w:r>
        <w:rPr>
          <w:rFonts w:cs="Times New Roman" w:ascii="Times New Roman" w:hAnsi="Times New Roman"/>
          <w:b/>
          <w:sz w:val="28"/>
        </w:rPr>
        <w:t>25 ноября 2015 года</w:t>
      </w:r>
      <w:r>
        <w:rPr>
          <w:rFonts w:cs="Times New Roman" w:ascii="Times New Roman" w:hAnsi="Times New Roman"/>
          <w:sz w:val="28"/>
        </w:rPr>
        <w:t xml:space="preserve"> по адресу: р.п. Мордово, ул. Коммунальная, 35. МБУ ДО «Районный Дом детского творчества»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для справок: 8(47542) 3-17-69 (Ольга Александровна Вяльцева).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shd w:fill="FFFFFF" w:val="clear"/>
        <w:ind w:left="0" w:right="0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 Требования к выступлениям</w:t>
      </w:r>
    </w:p>
    <w:p>
      <w:pPr>
        <w:pStyle w:val="TextBody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региональный этап Конкурса участникам необходимо представить коллекции, выполненные из любых тканей, вспомогательных материалов и в любых техниках. Допускаются различные приемы обработки и декора, аксессуары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курсные коллекции могут быть выполнены как отдельными лицами, так и творческими коллективами, самостоятельно детьми или под руководством педагогов.</w:t>
      </w:r>
    </w:p>
    <w:p>
      <w:pPr>
        <w:pStyle w:val="TextBody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 коллекций осуществляется в форме дефиле (короткое выступление, представляющее собой демонстрацию костюма и образа модели). Дефиле должно включать в себя несколько статичных поз. В конце дефиле все модели должны выйти на сцену, чтобы можно было оценить коллекцию в целом. Общий хронометраж дефиле - до 4 мин. </w:t>
      </w:r>
      <w:r>
        <w:rPr>
          <w:rFonts w:cs="Times New Roman" w:ascii="Times New Roman" w:hAnsi="Times New Roman"/>
          <w:sz w:val="28"/>
        </w:rPr>
        <w:t>В каждой коллекции представляется не менее 3 моделей.</w:t>
      </w:r>
    </w:p>
    <w:p>
      <w:pPr>
        <w:pStyle w:val="TextBody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монстрация коллекций проводится под музыкальную фонограмму. </w:t>
      </w:r>
      <w:r>
        <w:rPr>
          <w:rFonts w:cs="Times New Roman" w:ascii="Times New Roman" w:hAnsi="Times New Roman"/>
          <w:sz w:val="28"/>
        </w:rPr>
        <w:t xml:space="preserve">Фонограммы участников конкурса предоставляются на компакт-дисках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, CD-RW или </w:t>
      </w:r>
      <w:r>
        <w:rPr>
          <w:rFonts w:cs="Times New Roman" w:ascii="Times New Roman" w:hAnsi="Times New Roman"/>
          <w:sz w:val="28"/>
          <w:lang w:val="en-US"/>
        </w:rPr>
        <w:t>USB</w:t>
      </w:r>
      <w:r>
        <w:rPr>
          <w:rFonts w:cs="Times New Roman" w:ascii="Times New Roman" w:hAnsi="Times New Roman"/>
          <w:sz w:val="28"/>
        </w:rPr>
        <w:t>-флеш-накопителя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формате MP-3.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дин заявленный коллектив или автор может принять участие в 2-х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любых) номинациях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Номинации и возрастные категории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 проводится в двух возрастных категориях 12-13 лет, 14-17 лет.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</w:t>
      </w:r>
      <w:r>
        <w:rPr>
          <w:rFonts w:cs="Times New Roman" w:ascii="Times New Roman" w:hAnsi="Times New Roman"/>
          <w:sz w:val="28"/>
          <w:u w:val="single"/>
        </w:rPr>
        <w:t>Направление «Дизайн костюма</w:t>
      </w:r>
      <w:r>
        <w:rPr>
          <w:rFonts w:cs="Times New Roman" w:ascii="Times New Roman" w:hAnsi="Times New Roman"/>
          <w:sz w:val="28"/>
        </w:rPr>
        <w:t>». Создание коллекции, отличающейся ярким стилем, соответствием модным тенденциям и функциональностью применения в ритмах современного города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и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ция повседневной одежды для молодежи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ция молодежной авангардной одежды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самбль (костюм, обувь, аксессуары, головной убор).</w:t>
      </w:r>
    </w:p>
    <w:p>
      <w:pPr>
        <w:pStyle w:val="TextBody"/>
        <w:ind w:left="0" w:right="0" w:firstLine="709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</w:rPr>
        <w:t>5.2.</w:t>
      </w:r>
      <w:r>
        <w:rPr>
          <w:rFonts w:cs="Times New Roman" w:ascii="Times New Roman" w:hAnsi="Times New Roman"/>
          <w:sz w:val="28"/>
          <w:u w:val="single"/>
        </w:rPr>
        <w:t>«Мир удобный для меня»</w:t>
      </w:r>
      <w:r>
        <w:rPr>
          <w:rFonts w:cs="Times New Roman" w:ascii="Times New Roman" w:hAnsi="Times New Roman"/>
          <w:sz w:val="28"/>
        </w:rPr>
        <w:t>. Создание современной коллекции, которая может быть решена в фольклорном или спортивном стиле. Отличием коллекции должно быть портновское мастерство. Приветствуется трансформируемые формы изделия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Номинации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ция детской и молодежной одежды «Мир удобный для меня»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юм, коллекция спортивной одежды и атрибутики «Мир здоровья для меня» (приветствуется тема обращения к чемпионату мира по футболу 2018 года «Я-болельщик» (майки. Шарфы, одежда для волонтеров и пр.)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</w:t>
      </w:r>
      <w:r>
        <w:rPr>
          <w:rFonts w:cs="Times New Roman" w:ascii="Times New Roman" w:hAnsi="Times New Roman"/>
          <w:sz w:val="28"/>
          <w:u w:val="single"/>
        </w:rPr>
        <w:t>Исторический костюм</w:t>
      </w:r>
      <w:r>
        <w:rPr>
          <w:rFonts w:cs="Times New Roman" w:ascii="Times New Roman" w:hAnsi="Times New Roman"/>
          <w:sz w:val="28"/>
        </w:rPr>
        <w:t xml:space="preserve"> (реконструкция костюма Тамбовской губернии)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</w:t>
      </w:r>
      <w:r>
        <w:rPr>
          <w:rFonts w:cs="Times New Roman" w:ascii="Times New Roman" w:hAnsi="Times New Roman"/>
          <w:sz w:val="28"/>
          <w:u w:val="single"/>
        </w:rPr>
        <w:t>Направление «Декоративно-прикладное искусство»</w:t>
      </w:r>
      <w:r>
        <w:rPr>
          <w:rFonts w:cs="Times New Roman" w:ascii="Times New Roman" w:hAnsi="Times New Roman"/>
          <w:sz w:val="28"/>
        </w:rPr>
        <w:t xml:space="preserve"> посвящается 170-летию со дня рождения Карла Фаберже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и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ные уборы и маски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сессуары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</w:t>
      </w:r>
      <w:r>
        <w:rPr>
          <w:rFonts w:cs="Times New Roman" w:ascii="Times New Roman" w:hAnsi="Times New Roman"/>
          <w:sz w:val="28"/>
          <w:u w:val="single"/>
        </w:rPr>
        <w:t>Направление «Идеи и фантазии - в жизнь»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и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торая жизнь моды из комода» (платья из сундучка)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Платье как Книга». Создание образов литературных, сказочных и мультипликационных героев с обращением к темам литературы (приветствуется обращение к юбилейным датам)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6. Критерии оценки конкурсных работ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Эстетические: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рмоничная взаимосвязь силуэта, форм, пропорций, декора, ритмов и акцентов (0-10 баллов);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ие современным тенденциям моды </w:t>
      </w: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 xml:space="preserve">0-10 баллов);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завершенность и целостность образно-стилевого решения коллекции и ее композиции </w:t>
      </w: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 xml:space="preserve">0-10 баллов).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(Максимальное количество балов – 30)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нструкторско-технологические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укоризненная посадка изделия (0-10 баллов);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ойный уровень конструкции и технологии обработки (0-10 баллов);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оваторство в использовании технологических решений и материалов (0-10 баллов)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(Максимальное количество балов – 30)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отребительские свойств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заявленной теме и возрасту конкурсантов (0-10 баллов)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приблизить творческие разработки к жизни и производству (0-10 баллов)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(Максимальное количество балов – 20)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нцептуальные: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тическое и образно-ассоциативное видение современного костюма (0-10 баллов);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соединить современные идеи с традициями народного искусства (0-10 баллов);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релищность, театральность, музыкально-художественное воплощение конкурсной работы (0-10 баллов)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аксимальное количество балов – 30)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аксимальное количество балов за конкурс – 110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7. Подведение итогов, определение победителей</w:t>
      </w:r>
    </w:p>
    <w:p>
      <w:pPr>
        <w:pStyle w:val="TextBody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муниципального этапа Конкурса победители награждаются дипломам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епени.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Жюри имеет прав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делить места среди участников; присуждать не все призовые места; не присуждать призовые места; присуждать специальные призы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лучае, если голосование членов жюри по вопросам присуждения призовых мест насчитывает равное количество голосов «за» и «против», решающим в определении победителя и призеров является голос Председателя жюри. </w:t>
      </w:r>
      <w:r>
        <w:rPr>
          <w:rFonts w:cs="Times New Roman" w:ascii="Times New Roman" w:hAnsi="Times New Roman"/>
          <w:sz w:val="28"/>
        </w:rPr>
        <w:t xml:space="preserve">Решение жюри является окончательным и изменению, обжалованию и пересмотру не подлежит.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дипломантов I степени муниципального этапа Фестиваля до 12 декабря 2015 года направляются для участия в региональном (заочном) этапе.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 к Положению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участие в муниципальном этапе </w:t>
      </w:r>
    </w:p>
    <w:p>
      <w:pPr>
        <w:pStyle w:val="TextBody"/>
        <w:ind w:left="7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ого конкурса юных дизайнеров, модельеров, театров моды и костюма «Молодежная Мода – Новый Стиль Отношений»</w:t>
      </w:r>
    </w:p>
    <w:p>
      <w:pPr>
        <w:pStyle w:val="TextBody"/>
        <w:ind w:left="720" w:right="0" w:hanging="0"/>
        <w:jc w:val="center"/>
        <w:rPr/>
      </w:pPr>
      <w:r>
        <w:rPr/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693"/>
        <w:gridCol w:w="1435"/>
        <w:gridCol w:w="23"/>
        <w:gridCol w:w="3050"/>
        <w:gridCol w:w="3745"/>
        <w:gridCol w:w="20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нные</w:t>
            </w:r>
          </w:p>
        </w:tc>
        <w:tc>
          <w:tcPr>
            <w:tcW w:w="6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итет</w:t>
            </w:r>
          </w:p>
        </w:tc>
        <w:tc>
          <w:tcPr>
            <w:tcW w:w="6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t> 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организация (полное название)</w:t>
            </w:r>
          </w:p>
        </w:tc>
        <w:tc>
          <w:tcPr>
            <w:tcW w:w="6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ная категория</w:t>
            </w:r>
          </w:p>
        </w:tc>
        <w:tc>
          <w:tcPr>
            <w:tcW w:w="6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</w:t>
            </w:r>
          </w:p>
        </w:tc>
        <w:tc>
          <w:tcPr>
            <w:tcW w:w="6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оллектива (количество участников)</w:t>
            </w:r>
          </w:p>
        </w:tc>
        <w:tc>
          <w:tcPr>
            <w:tcW w:w="6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онкурсной коллекции</w:t>
            </w:r>
          </w:p>
        </w:tc>
        <w:tc>
          <w:tcPr>
            <w:tcW w:w="6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оказа</w:t>
            </w:r>
          </w:p>
        </w:tc>
        <w:tc>
          <w:tcPr>
            <w:tcW w:w="6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тельная аннотация на коллекцию</w:t>
            </w:r>
          </w:p>
        </w:tc>
        <w:tc>
          <w:tcPr>
            <w:tcW w:w="6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педагога</w:t>
            </w:r>
          </w:p>
        </w:tc>
        <w:tc>
          <w:tcPr>
            <w:tcW w:w="6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ая информация педагога</w:t>
            </w:r>
          </w:p>
        </w:tc>
        <w:tc>
          <w:tcPr>
            <w:tcW w:w="6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исок участников 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2"/>
              <w:suppressLineNumbers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а рождения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ий адрес</w:t>
            </w:r>
          </w:p>
        </w:tc>
      </w:tr>
      <w:tr>
        <w:trPr/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 к Положению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ёт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дении школьного этапа </w:t>
      </w:r>
    </w:p>
    <w:p>
      <w:pPr>
        <w:pStyle w:val="TextBody"/>
        <w:ind w:left="7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ого конкурса юных дизайнеров, модельеров, театров моды и костюма «Молодежная Мода – Новый Стиль Отношений»</w:t>
      </w:r>
    </w:p>
    <w:p>
      <w:pPr>
        <w:pStyle w:val="TextBody"/>
        <w:ind w:left="0" w:right="0" w:firstLine="142"/>
        <w:jc w:val="center"/>
        <w:rPr/>
      </w:pPr>
      <w:r>
        <w:rPr/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592"/>
        <w:gridCol w:w="1372"/>
        <w:gridCol w:w="1765"/>
        <w:gridCol w:w="1062"/>
        <w:gridCol w:w="1353"/>
        <w:gridCol w:w="1122"/>
        <w:gridCol w:w="1392"/>
      </w:tblGrid>
      <w:tr>
        <w:trPr/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школьного конкурса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дения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ции, возрастные категории (перечислить  те, которые проводились на школьном уровне)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 школьного этапа конкурса (всего)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чающихся, рекомендуемых для участия в муниципальном этапе (всего)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ОУ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ОУ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ы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___________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</w:t>
      </w:r>
    </w:p>
    <w:p>
      <w:pPr>
        <w:pStyle w:val="TextBody"/>
        <w:ind w:left="0" w:right="0" w:firstLine="949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ая информация для включения в протокол заседания жюри школьного этапа конкурса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звание конкурса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Дата проведения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Состав жюри с указанием должности и места работы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личество участников по каждой номинации, возрастной категории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ид представленной творческой работы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Победители (1,2,3 место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с указанием количества баллов по каждой позиции)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одписи членов жюри, руководителя, секретаря.</w:t>
      </w:r>
    </w:p>
    <w:p>
      <w:pPr>
        <w:pStyle w:val="TextBody"/>
        <w:ind w:left="0" w:right="0" w:firstLine="709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ФИО куратора конкурса, контактный телефон. </w:t>
      </w:r>
    </w:p>
    <w:p>
      <w:pPr>
        <w:pStyle w:val="Foote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Foote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Foote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Foote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Footer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приказу МКУ «ИМЦ»</w:t>
      </w:r>
    </w:p>
    <w:p>
      <w:pPr>
        <w:pStyle w:val="Footer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3.11.2015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2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TextBody"/>
        <w:ind w:left="-1134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</w:rPr>
        <w:t xml:space="preserve">Состав оргкомитета муниципального этапа </w:t>
      </w:r>
    </w:p>
    <w:p>
      <w:pPr>
        <w:pStyle w:val="TextBody"/>
        <w:ind w:left="-1134" w:right="0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</w:rPr>
        <w:t>Всероссийского конкурса юных дизайнеров, модельеров, театров моды и     костюма «Молодежная Мода – Новый Стиль Отношений».</w:t>
      </w:r>
    </w:p>
    <w:p>
      <w:pPr>
        <w:pStyle w:val="Footer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Председатель: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Вяльцева Ольга Владимировна</w:t>
      </w:r>
      <w:r>
        <w:rPr>
          <w:sz w:val="28"/>
          <w:szCs w:val="28"/>
          <w:lang w:val="ru-RU"/>
        </w:rPr>
        <w:t>, директор МКУ «Информационно-методический центр»;</w:t>
      </w:r>
    </w:p>
    <w:p>
      <w:pPr>
        <w:pStyle w:val="Foote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Заместитель председателя</w:t>
      </w:r>
      <w:r>
        <w:rPr>
          <w:sz w:val="28"/>
          <w:szCs w:val="28"/>
          <w:lang w:val="ru-RU"/>
        </w:rPr>
        <w:t xml:space="preserve"> - </w:t>
      </w:r>
      <w:r>
        <w:rPr>
          <w:i/>
          <w:iCs/>
          <w:sz w:val="28"/>
          <w:szCs w:val="28"/>
          <w:lang w:val="ru-RU"/>
        </w:rPr>
        <w:t>Чепелева Любовь Николаевна</w:t>
      </w:r>
      <w:r>
        <w:rPr>
          <w:sz w:val="28"/>
          <w:szCs w:val="28"/>
          <w:lang w:val="ru-RU"/>
        </w:rPr>
        <w:t>, директор МБОУ ДОД «Районный Дом детского творчества».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/>
          <w:iCs/>
          <w:sz w:val="28"/>
          <w:szCs w:val="28"/>
          <w:lang w:val="ru-RU"/>
        </w:rPr>
        <w:t>Мякинина Наталья Алексеевна</w:t>
      </w:r>
      <w:r>
        <w:rPr>
          <w:sz w:val="28"/>
          <w:szCs w:val="28"/>
          <w:lang w:val="ru-RU"/>
        </w:rPr>
        <w:t xml:space="preserve">, методист МКУ «Информационно-методический центр»:  </w:t>
      </w:r>
    </w:p>
    <w:p>
      <w:pPr>
        <w:pStyle w:val="Foote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Footer"/>
        <w:jc w:val="both"/>
        <w:rPr/>
      </w:pPr>
      <w:r>
        <w:rPr>
          <w:b/>
          <w:bCs/>
          <w:iCs/>
          <w:sz w:val="28"/>
          <w:szCs w:val="28"/>
          <w:lang w:val="ru-RU"/>
        </w:rPr>
        <w:t>4</w:t>
      </w:r>
      <w:r>
        <w:rPr>
          <w:b/>
          <w:bCs/>
          <w:i/>
          <w:iCs/>
          <w:sz w:val="28"/>
          <w:szCs w:val="28"/>
          <w:lang w:val="ru-RU"/>
        </w:rPr>
        <w:t>. Пасенова Лилия Юрьевна</w:t>
      </w:r>
      <w:r>
        <w:rPr>
          <w:b/>
          <w:bCs/>
          <w:sz w:val="28"/>
          <w:szCs w:val="28"/>
          <w:lang w:val="ru-RU"/>
        </w:rPr>
        <w:t>, заместитель директора МБОУ ДОД «Районный Дом детского творчества»: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3</w:t>
      </w:r>
    </w:p>
    <w:p>
      <w:pPr>
        <w:pStyle w:val="Footer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приказу МКУ «ИМЦ»</w:t>
      </w:r>
    </w:p>
    <w:p>
      <w:pPr>
        <w:pStyle w:val="Footer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3.11.2015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2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СТАВ  жюри </w:t>
      </w: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го этапа 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/>
          <w:b/>
          <w:bCs/>
          <w:sz w:val="28"/>
          <w:szCs w:val="28"/>
          <w:lang w:val="ru-RU"/>
        </w:rPr>
        <w:t>Всероссийского конкурса юных дизайнеров, модельеров, театров моды и     костюма «Молодежная Мода – Новый Стиль Отношений»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Председатель: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Вяльцева Ольга Владимировна</w:t>
      </w:r>
      <w:r>
        <w:rPr>
          <w:sz w:val="28"/>
          <w:szCs w:val="28"/>
          <w:lang w:val="ru-RU"/>
        </w:rPr>
        <w:t>, директор МКУ «Информационно-методический центр»;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Заместитель председателя</w:t>
      </w:r>
      <w:r>
        <w:rPr>
          <w:sz w:val="28"/>
          <w:szCs w:val="28"/>
          <w:lang w:val="ru-RU"/>
        </w:rPr>
        <w:t xml:space="preserve"> - </w:t>
      </w:r>
      <w:r>
        <w:rPr>
          <w:i/>
          <w:iCs/>
          <w:sz w:val="28"/>
          <w:szCs w:val="28"/>
          <w:lang w:val="ru-RU"/>
        </w:rPr>
        <w:t>Чепелева Любовь Николаевна</w:t>
      </w:r>
      <w:r>
        <w:rPr>
          <w:sz w:val="28"/>
          <w:szCs w:val="28"/>
          <w:lang w:val="ru-RU"/>
        </w:rPr>
        <w:t>, директор МБОУ ДОД «Районный Дом детского творчества» (по согласованию)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  <w:lang w:val="ru-RU"/>
        </w:rPr>
        <w:t>Члены жюри:</w:t>
      </w:r>
      <w:r>
        <w:rPr>
          <w:sz w:val="28"/>
          <w:szCs w:val="28"/>
          <w:lang w:val="ru-RU"/>
        </w:rPr>
        <w:t xml:space="preserve"> 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якинина Наталья Алексеевна</w:t>
      </w:r>
      <w:r>
        <w:rPr>
          <w:sz w:val="28"/>
          <w:szCs w:val="28"/>
          <w:lang w:val="ru-RU"/>
        </w:rPr>
        <w:t>, методист МКУ «Информационно-методический центр»;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яльцева Ольга Александровна</w:t>
      </w:r>
      <w:r>
        <w:rPr>
          <w:sz w:val="28"/>
          <w:szCs w:val="28"/>
          <w:lang w:val="ru-RU"/>
        </w:rPr>
        <w:t>, методист МБОУ ДОД «Районный дом Детского творчества» (по согласованию);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асенова Лилия Юрьевна</w:t>
      </w:r>
      <w:r>
        <w:rPr>
          <w:sz w:val="28"/>
          <w:szCs w:val="28"/>
          <w:lang w:val="ru-RU"/>
        </w:rPr>
        <w:t>, заместитель директора МБОУ ДОД «Районный Дом детского творчества» (по согласованию);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/>
      </w:pPr>
      <w:r>
        <w:rPr>
          <w:i/>
          <w:iCs/>
          <w:sz w:val="28"/>
          <w:szCs w:val="28"/>
          <w:lang w:val="ru-RU"/>
        </w:rPr>
        <w:t>Рыжкова Елена Викторовна</w:t>
      </w:r>
      <w:r>
        <w:rPr>
          <w:sz w:val="28"/>
          <w:szCs w:val="28"/>
          <w:lang w:val="ru-RU"/>
        </w:rPr>
        <w:t>, педагог дополнительного образования МБОУ ДОД «Районный Дом детского творчества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Âûäåëåíèå æèðíûì"/>
    <w:basedOn w:val="DefaultParagraphFont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o.moudod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1:00Z</dcterms:created>
  <dc:creator>Методист</dc:creator>
  <dc:description/>
  <dc:language>en-US</dc:language>
  <cp:lastModifiedBy>Понкратова М.А.</cp:lastModifiedBy>
  <cp:lastPrinted>2015-11-03T11:50:00Z</cp:lastPrinted>
  <dcterms:modified xsi:type="dcterms:W3CDTF">2015-11-03T07:39:00Z</dcterms:modified>
  <cp:revision>5</cp:revision>
  <dc:subject/>
  <dc:title/>
</cp:coreProperties>
</file>