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7г.                                    р.п. Мордово                               № 1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областного конкурс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-исследовательских рабо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истическое агентство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В соответствии с приказом управления образования и науки области от 14.02.2017г. №341/26 , в целях разработки творческо-исследовательских проектов, направленных на развитие внутреннего туризма, экскурсионной и краеведческой деятельности учащихся образовательных ПРИКАЗЫВАЮ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Методисту </w:t>
      </w:r>
      <w:r>
        <w:rPr>
          <w:rFonts w:cs="Times New Roman" w:ascii="Times New Roman" w:hAnsi="Times New Roman"/>
          <w:sz w:val="28"/>
          <w:szCs w:val="28"/>
        </w:rPr>
        <w:t>МКУ «ИМЦ» Мякининой Н.А. провести в период с 20 февраля по 31 марта 2017 года муниципальный этап областного конкурса творческо-исследовательских работ «Туристическое агентство» (далее – Конкурс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, согласно приложению 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ого оргкомитета, согласно приложению 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бразовательных учреждений района обеспечить участие педагогов в проведении Конкурс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ИМЦ»                                                      Вяльцева О.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                                                  Мякинина Н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У «ИМЦ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17 № 1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творческо-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стическое агент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пальный этап Конкурса проводится отделом образования администрации района. Организационно-методическое сопровождение осуществляет МКУ «ИМ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ворческо-исследовательских проектов, направленных на развитие внутреннего туризма, экскурсионной и краеведческой деятельности учащихся образовательных орган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, поисковой и учебно-исследовательской деятельности учащихся по дополнительным общеразвивающим программам туристско-краеведческ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чащихся к экскурсионной деятельности, в том числе через создание творческо-исследовательских работ по развитию внутреннего тур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Учащиеся всех типов образовательных организаций в возрасте от 12 до 17 лет. Допускается индивидуальное и групповое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порядок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с 20 февраля по 31 марта 2017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муниципальном этапе Конкурса образовательным организациям до 25 марта 2017 года необходимо направить следующи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-заявку участника (Приложение 1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ля участников и руководителей (Приложение 2 к Положе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работы (в печатном и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AU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AU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работе (рисунки, таблицы, карты, фотографии и т.д. – в печатном и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AU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AU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и документальное сопровождение к ним необходимо направить в муниципальный оргкомитет по адресу: 393600, р.п. Мордово, Ленинский пр-т, д.4, телефон: 8(47542)3-27-42; е-</w:t>
      </w:r>
      <w:r>
        <w:rPr>
          <w:rFonts w:cs="Times New Roman" w:ascii="Times New Roman" w:hAnsi="Times New Roman"/>
          <w:sz w:val="28"/>
          <w:szCs w:val="28"/>
          <w:lang w:val="en-AU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obraz-r42@yandex.ru     (Мякинина Наталья Алексеевн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Конкурс не принимаются работы, в случаях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нкурсных материалов не соответствует требованиям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работа занимала одно из призовых мест в аналогичном конкурсе в прошл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ыла представлена позднее указанного с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тавленные материалы не рецензируются и не возвращаются, оценочные протоколы и экспертное заключение авторам не высыл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уководство проведением Конкурс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5.1. Общее руководство по подготовке и проведению Конкурса осуществляет оргкомит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ргкомите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проведение Конкурса в соответствии с настоящим Положение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конкурсные материалы для участия в Конкурс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состав жюри Конкурс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ает победителей и призеров Конкурс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информационное освещение Конкурс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 отчет по итогам проведения Конкур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юри Конкурс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ет конкурсные материалы по шкале от 0 до 5 баллов по каждому критери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набранных баллов составляется рейтинг участников </w:t>
      </w:r>
      <w:r>
        <w:rPr>
          <w:rFonts w:cs="Times New Roman" w:ascii="Times New Roman" w:hAnsi="Times New Roman"/>
          <w:sz w:val="28"/>
          <w:szCs w:val="28"/>
        </w:rPr>
        <w:t>(рейтинг = набранное количество баллов/максимальное количество баллов x 100%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 Конкурс принимаются творческо-исследовательские работы по номинац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1..«Бизнес-план по развитию внутреннего туризма в регион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ка проекта по развитию туризма на территории регио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.«Бренд моей малой родины» (разработка и описание логотипа, символизирующего регион или определенный муниципалитет. В бренде может быть отражено: народное творчество – фольклор, традиции, промыслы, ремесла; различные виды туризма; достопримечательности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3. «Путеводитель по родному кра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ка картографического справочника по муниципалитету, с информацией о достопримечальностях – исторических, природных и культурных; памятниках; туристических маршрутах; учреждениях культуры и др.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.«Экскурсия по любимому кра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ка тематической или обзорной экскурсии по муниципалите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.«Экскурсия глазами детей» (фотоработы отражающие участие детей в обзорных или тематических экскурсиях; проведение обзорных и тематических экскурсий учащимися по своему муниципалитету, школьному музею, комнате, за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.Конкурсные материалы оформляются в соответствии с требованиями и оцениваются на основании критериев (Приложение 4 к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и награ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  Подводит итоги по каждой номинации отд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Определяет победителя и призеров в каждой ном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Жюри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ждать не все призовые ме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ждать призовые ме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призовые места среди участников (кроме первого);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мечать участников специальными диплом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лучае, если голосование членов жюри по вопросам присуждения призовых мест насчитывает равное количество голосов «за» и «против», решающим в определении победителя и призеров является голос председателя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5. Решение жюри является окончательным и изменению, обжалованию и пересмотру не под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тоги Конкурса подводятся оргкомит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боты победителей будут направлены для участия в региональном этапе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8. Победите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награждаются дипломами отдела образования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9. Призер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награждаются дипломами отдела образования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10. Информация об итогах Конкурса, работы победителей и призёров будут размещены на сайте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района (</w:t>
      </w:r>
      <w:r>
        <w:rPr>
          <w:rFonts w:cs="Times New Roman" w:ascii="Times New Roman" w:hAnsi="Times New Roman"/>
          <w:sz w:val="28"/>
          <w:szCs w:val="28"/>
        </w:rPr>
        <w:t>obraz-r42@yandex.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лож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кета-заявка участ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 творческо-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ое агентство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>
          <w:trHeight w:val="4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-заявитель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орган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ст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полный почтовый адр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и фактиче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Интерн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об участниках 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почтовый адрес, индекс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индекс, 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работы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представляемой работе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НА ОБРАБОТКУ ПЕРСОНАЛЬНЫХ ДАННЫХ НЕ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ФИО родителя или 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-ая) по адресу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рег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 удостоверяющего личность ___________ серия ____ №________________ выдан _______________________________________________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когда и кем выд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несовершеннолетнего 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ИО несовершеннолетнег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адрес места регистрации несовершеннолетнег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 на основании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указать вид документа, подтверждающего полномочие действовать в интересах несовершеннолетнего (паспорт; в случае опекунства указать реквизиты документа, на основании которого осуществляется опека или попечительство, а в случае удостоверения личности, документом, заменяющим паспорт, вписать реквизиты свидетельства о рождении несовершеннолетнег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отделу образования администрации района (далее Оператор) (Тамбовская область, р.п. Мордово, Ленинский пр-т, д. 4) персональных данных несовершеннолетнего, относящихся исключительно к перечисленным ниже категориям персональных данных: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; дата рождения; индекс, полный адрес места жительства (регистрации); номер телефона (домашний, мобильный); место учебы; класс; информация о конкурсной работе (проекте, эссе и т.п.), тема исследования конкурсной работы; номинация, биометрические данные (фото и видео изображения).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несовершеннолетнего исключительно в целях оформления сводной заявки от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муниципал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 необходимых документов, требующихся в процессе организации и проведения муниципального этап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ластного конкурса творческо-исследовательских работ «Туристическое агентство»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указать название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), а также последующих мероприятий, сопряженных с Конкур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ах Операторов, на информационных стендах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Я проинформирован, что Оператор гарантирует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__ г.                           _____________ /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ь                         Расшифровка подписи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-ая) по адресу: ___________________________________ 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 удостоверяющего личность ___________ серия____ №________________ выдан 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отделу образования администрации района (Тамбовская область, р.п. Мордово, Ленинский пр-т, д. 4), (далее – Оператор), персональных данных совершеннолетнего, относящихся исключительно к перечисленным ниже категориям персональных данных: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; дата рождения; индекс, полный адрес места жительства (регистрации); номер телефона (домашний, мобильный); место учебы; класс; тема исследования конкурсной работы; номинация, биометрические данные (фото и видео изображения).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исключительно в целях оформления сводной заявки от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муниципал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 необходимых документов, требующихся в процессе организации и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ластного конкурса творческо-исследовательских работ «Туристическое агентство»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указать название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), а также последующих мероприятий, сопряженных с Конкур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ах Операторов, на информационных стендах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, что Операторы гарантируют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__ г.                           _____________ /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ь                         Расшифровка подписи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ложению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конкурсных работ и 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Бизнес-план по развитию внутреннего туризма в регион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ставляется в печатном и электронном виде (объем до 20 страниц, формат А4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интервал 1,5, поля – обыч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ложений – не более 10 страниц. Творческо-исследовательская работ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5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(суть проекта; вид планируемой деятельности; перечень оказываемых услуг; владение ресурсами, способствующими успеху в деятельности; личный опыт в данной сфер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 и рекламы (анализ рынка; потенциальные партнеры, конкуренты и потребители; преимущества перед конкурентами; востребованность услуг; реклам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 (подготовительный период; месторасположение будущего бизнеса; планируемое количество участников проекта; руководитель проек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 (помещение; оборудование; производственный процесс/оказание услуг; планируемый объем производства/оказания услуг; сезонность; оценка риск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 (источники средств; план доходов и расходов; общая стоимость проекта; срок окупае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 числовые данные, имеющие большой объем, а также рисунки, таблицы, диаграммы, схемы, карты, фотографии и т.д. могут быть вынесены в приложения. Все приложения необходимо пронумеровать и озаглавить, в тексте работы необходимо сделать ссылки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и актуальность предложений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, ее новизна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остроения проекта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подходов в разработке проекта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работы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формления работы (0-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Бренд моей малой род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5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бренда (может быть разработан в виде рисунка, графического изображения, поделки и др.) представляется в электронном и печатн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бренда (объем не более 2 страниц, формат А4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интервал 1,5, поля – обычны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бренда (титульный слайд; изображение логотипа; краткое описание; история бренда; вклад бренда в развитие туриз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стории бренда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деи, реализации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изуального и смыслового воплощения идеи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замысла и примененных техник и приемов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формы предоставленного материала (логотип, эмблема, рисунок, поделка, мультимедийное приложение) (0-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«Путеводитель по родному кра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5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путеводителя (разрабатывается в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Googl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bidi="ar-SA"/>
          </w:rPr>
          <w:t xml:space="preserve"> кар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других интернет-картах, представляется в электронном и печатном виде – </w:t>
      </w:r>
      <w:r>
        <w:rPr>
          <w:rFonts w:cs="Times New Roman" w:ascii="Times New Roman" w:hAnsi="Times New Roman"/>
          <w:sz w:val="28"/>
          <w:szCs w:val="28"/>
        </w:rPr>
        <w:t>картографический материал должен иметь легенду и масштаб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утеводителя (краткая информация о муниципалитете и справочная информация об объектах путеводителя с иллюстрациями, объемом не более 10 страниц, формат А4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интервал 1,5, поля – обыч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подходов в разработке путеводителя (0-5 баллов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и эстетичность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автора в разработку путеводителя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замысла и примененных техник и приемов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формы предоставленного материала (картографический справочник, рисунок, мультимедийное приложение)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выбранных объектов в муниципалитете (0-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«Экскурсия по любимому кра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онный маршрут представляется в печатном и электронном виде (объем до 20 страниц, формат А4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интервал 1,5, поля – обычны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й материал должен иметь легенду и масшта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ложений – не более 10 страниц. Творческо-исследовательская работ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5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экскурсии (авторы-разработчики, название экскурсии, целевая группа, сезонность, протяженность, продолжительность, аннотация, характеристика маршрута, объекты показа, программа маршрута, расположение объектов на карт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екст экскурсии (с фотографиями, иллюстрирующими каждый объект пок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обоснованность выбора темы экскурсии, ее новизна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работы, ее источники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 экскурсии, умение пользоваться различными источниками (архивными документами, библиотечными фондами и др.)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изложения, умение делать обобщения, выводы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автора в исследование темы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формления работ (0-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«Экскурсия глазами дете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5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едоставляются в печатном и электронном виде (фотоработы отражающие участие детей в обзорных или тематических экскурсиях; проведение обзорных и тематических экскурсий учащимися по своему муниципалитету, школьному музею, комнате, за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провождаются комментариями и дополнительной информацией об изображенном на снимке объекте или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работ от одного ав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ороте каждого снимка, способом, не нарушающим изображение, разборчиво указываются Ф.И.О. (полностью), название муниципалитета и образовательной орган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напечатанных фотографий – 21х30 с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азмер файла – не более 10 М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 ширине – не менее 800 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 высоте определяется пропорционально от заданной ширины из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зображения – не менее 72 dpi (пикселей на дюй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номинации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одержательность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раскрытия замысла автора через фотографию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автором выразительные средства и композиционные приемы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тональные и колористические решения (0-5 бал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отосъемки и фотопечати (0-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творческо-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ое агент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: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й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щийся__класс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разовательной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дексом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с индексом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AU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AU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место работы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боты с индексом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AU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AU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ород (населенный пункт) –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У «ИМЦ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ргкомитет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-исследовательских работ «Туристическое агент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яльцева Ольга Владимировна, директор МКУ «ИМЦ», председ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Надежда Васильевна, старший методист МКУ «ИМЦ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нина Наталья Алексеевна, методист МКУ «ИМЦ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акова Валентина Александровна, методист МКУ «ИМ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Âûäåëåíèå æèðíûì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username">
    <w:name w:val="header-user-name"/>
    <w:qFormat/>
    <w:rPr>
      <w:rFonts w:cs="Times New Roman"/>
    </w:rPr>
  </w:style>
  <w:style w:type="character" w:styleId="21">
    <w:name w:val="Заголовок 2 Знак"/>
    <w:qFormat/>
    <w:rPr>
      <w:b/>
      <w:bCs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Style19">
    <w:name w:val="Текст сноски Знак"/>
    <w:qFormat/>
    <w:rPr>
      <w:rFonts w:ascii="Calibri" w:hAnsi="Calibri" w:eastAsia="Calibri" w:cs="Calibri"/>
      <w:kern w:val="2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22" w:before="0" w:after="0"/>
      <w:ind w:hanging="66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100" w:before="0" w:after="0"/>
      <w:ind w:left="360" w:hanging="360"/>
      <w:jc w:val="both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961.ewlXE6rBNlm9dlOtE_06gZ75ktCZhES0fDAZkiCpt1Y.192c0aa40f1c871f6aa681be40df592a234006a2&amp;uuid=&amp;state=PEtFfuTeVD5kpHnK9lio9QkU1tHIaqSGlPn8AqNOdb9aLEp2A8HcxuyUS8uMqIr2c9wlDz4isXcQlrvpb43kWA&amp;data=UlNrNmk5WktYejY4cHFySjRXSWhXRFUwd2xLN0F6SExsYnA1YzV3UnVocWRIN3lSejYzZjJlMGt6RmNhN2hiYmc2dm5UcmpfOEhNMDkzUTl5UjZ3dTZISGNnUU9uVnU0&amp;b64e=2&amp;sign=7280883156cadf18b3b49bba11df242d&amp;keyno=0&amp;cst=AiuY0DBWFJ5Hyx_fyvalFDLhpYay4Hql-bpWwJ_KztErBgYY-p8_qKLqmvoAB9mvlFzoUnFz2I-uXhnxeqYXVB4vb8fP1mPCBFMDnoLnlo5o2KHCPirszxwhrl06DiIRlq7b-taNKFPIVy-MjRjOIWS6RiDGBVhg0MMRLSUGkuJlNki8FsD8ffS0zPzJR5l6BPwigoMO-PA-jqMgn9DAA5njrj793vP77xrQIWMTlH6HOtmOZO4gP0H-Q_KuhNwSZYa4KM3_bIO60izpOnb6p4Eu__zLWMYvTuBMPOdTOnvIeZuQ5USE_xy7LPMbSnA8pU1DlTMtLEAO_2w8ouRssyqOD7EYpEFx2nbpCO3NQ9DSjqO6DKRGX9vquUGT7OJGYVuNWhJ0A8lPKpXXKkS5GquzEnOuk-mQ80tUm4dJFhhz5IwuVG4KE8haYVb-VqADXCaVBk2qoZ7rtOncx9DHf_ymB-pcOR1L3NIqEciQA-Y&amp;ref=orjY4mGPRjlSKyJlbRuxUg7kv3-HD3rXGumT6obkg8l3tT7HZU-m7mnSgDIXKod4BTJzu6gs92SCPi2khjTTNtkZTZwpXd4JVkFztq-Vd611K6jdIvzSqSeDYGdTeM4_&amp;l10n=ru&amp;cts=1455175461786&amp;mc=2.974215806055479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6:00Z</dcterms:created>
  <dc:creator>Методист</dc:creator>
  <dc:description/>
  <cp:keywords/>
  <dc:language>en-US</dc:language>
  <cp:lastModifiedBy>Миронова</cp:lastModifiedBy>
  <cp:lastPrinted>2015-11-05T13:11:00Z</cp:lastPrinted>
  <dcterms:modified xsi:type="dcterms:W3CDTF">2017-02-20T11:47:00Z</dcterms:modified>
  <cp:revision>13</cp:revision>
  <dc:subject/>
  <dc:title>Муниципальное казённое учреждение</dc:title>
</cp:coreProperties>
</file>