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9.2017                              р.п.Мордово</w:t>
        <w:tab/>
        <w:tab/>
        <w:tab/>
        <w:t xml:space="preserve">     № 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rStyle w:val="Style12"/>
          <w:color w:val="000000"/>
          <w:szCs w:val="28"/>
        </w:rPr>
        <w:t>Об утверждении состава школьного, муниципального оргкомитетов  всероссийской олимпиады школьников в 2017/2018 учебном год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/>
      </w:pPr>
      <w:r>
        <w:rPr>
          <w:rStyle w:val="Style12"/>
          <w:color w:val="000000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(с изменениями от 17.03.2015, 17.12.2015, 17.11.2016 и в целях организации и проведения школьного и муниципального этапов  всероссийской олимпиады школьников в 2017/18 учебном году администрация района постановляет:</w:t>
      </w:r>
    </w:p>
    <w:p>
      <w:pPr>
        <w:pStyle w:val="TextBody"/>
        <w:ind w:firstLine="567"/>
        <w:rPr/>
      </w:pPr>
      <w:r>
        <w:rPr>
          <w:rStyle w:val="Style12"/>
          <w:color w:val="000000"/>
          <w:szCs w:val="28"/>
        </w:rPr>
        <w:t>1. Утвердить состав оргкомитета школьного, муниципального этапов всероссийской олимпиады школьников, согласно приложению.</w:t>
      </w:r>
    </w:p>
    <w:p>
      <w:pPr>
        <w:pStyle w:val="Normal"/>
        <w:ind w:firstLine="567"/>
        <w:jc w:val="both"/>
        <w:rPr/>
      </w:pPr>
      <w:r>
        <w:rPr>
          <w:rStyle w:val="Style12"/>
          <w:color w:val="000000"/>
          <w:szCs w:val="28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возложить на </w:t>
      </w:r>
      <w:r>
        <w:rPr>
          <w:rStyle w:val="Style12"/>
          <w:rFonts w:eastAsia="Calibri"/>
          <w:color w:val="000000"/>
          <w:kern w:val="2"/>
          <w:szCs w:val="28"/>
          <w:highlight w:val="white"/>
        </w:rPr>
        <w:t>заместителя главы администрации района  А.А. Рыжкова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.В.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30.09.2017  № 5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оргкомитет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кольного этапа всероссийской олимпиады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в 2017/18 учебном году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3966"/>
        <w:gridCol w:w="4747"/>
      </w:tblGrid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.И.О. члена оргкомитета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лужникова Татьяна Николаевн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.о начальника отдела образования администрации района, председатель оргкомитета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уракова Валентина Александровн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етодист муниципального казенного учреждения «Информационно-методический центр», секретарь оргкомитета</w:t>
            </w:r>
          </w:p>
        </w:tc>
      </w:tr>
      <w:tr>
        <w:trPr/>
        <w:tc>
          <w:tcPr>
            <w:tcW w:w="9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чурина Елена Валентиновн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едущий специалист отдела образования администрации района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аренкова Наталия Анатольевн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едущий специалист отдела образования администрации района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яльцева Ольга Владимировн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Информационно-методический центр»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иронова Надежда Васильевн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тодист муниципального казенного учреждения «Информационно-методический центр»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лопова Елена Владимировн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меститель директора по учебно-воспитательной работе МБОУ «Оборонинская средняя общеобразовательная школа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по согласованию).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охина Наталия Евгеньевн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меститель директора по учебно-воспитательной работе МБОУ «Новопокровская средняя общеобразовательная школа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по согласованию)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qFormat/>
    <w:rPr/>
  </w:style>
  <w:style w:type="character" w:styleId="212">
    <w:name w:val="Заголовок №2 + 12"/>
    <w:qFormat/>
    <w:rPr>
      <w:b/>
      <w:bCs/>
      <w:w w:val="60"/>
      <w:sz w:val="25"/>
      <w:szCs w:val="25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"/>
    <w:qFormat/>
    <w:rPr/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i/>
      <w:iCs/>
      <w:sz w:val="19"/>
      <w:szCs w:val="19"/>
      <w:shd w:fill="FFFFFF" w:val="clear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2"/>
    </w:pPr>
    <w:rPr>
      <w:b/>
      <w:bCs/>
      <w:sz w:val="26"/>
      <w:szCs w:val="26"/>
      <w:shd w:fill="FFFFFF" w:val="clear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i/>
      <w:i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2340"/>
      <w:ind w:left="0" w:right="0" w:firstLine="74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i/>
      <w:iCs/>
      <w:sz w:val="19"/>
      <w:szCs w:val="19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DejaVu Sans" w:cs="Mangal"/>
      <w:kern w:val="2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3:00Z</dcterms:created>
  <dc:creator>Administrator</dc:creator>
  <dc:description/>
  <cp:keywords/>
  <dc:language>en-US</dc:language>
  <cp:lastModifiedBy>Дуракова</cp:lastModifiedBy>
  <cp:lastPrinted>2017-01-25T10:43:00Z</cp:lastPrinted>
  <dcterms:modified xsi:type="dcterms:W3CDTF">2017-09-01T06:36:00Z</dcterms:modified>
  <cp:revision>8</cp:revision>
  <dc:subject/>
  <dc:title>РОССИЙСКАЯ  ФЕДЕРАЦИЯ</dc:title>
</cp:coreProperties>
</file>