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08.2017г.                                           р.п. Мордово                                     № 509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 повыш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безопасности образовательных учреждений при организации и проведении Дня знаний 01.09.2017 года</w:t>
      </w:r>
    </w:p>
    <w:p>
      <w:pPr>
        <w:pStyle w:val="3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1"/>
        <w:ind w:firstLine="85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 исполнение приказа Управления образования и науки Тамбовской области от 16.08.2017 года №2310 «О повышении безопасности образовательных организаций при организации и проведении Дня знаний 01.09.2017», в целях повышения безопасности образовательных учреждений района, исполнения законодательства Российской Федерации в области пожарной безопасности, антитеррористической защищенности при организации и проведения Дня знаний 01.09.2017, администрация района  постановляет: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бюджетных образовательных учреждений: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роверку работоспособности: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й пожарной сигнализации с обязательным дублированием сигнала на пульт дежурного пожарной части;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истему оповещения и управления эвакуацией, громкоговорящую связь.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ить наличие информационных табличек о запрете курения на территории и внутри помещений образовательных учреждений, которые необходимо разместить на всех входах на территорию образовательного учреждения. 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Скосить и убрать со всей территории траву, а также скопившийся в процессе ремонтных работ строительный мусор и отходы.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взаимодействие с коммунальными и аварийными службами по месту расположения учреждения, с целью недопущения возникновения чрезвычайных ситуаций, угрожающих жизни и здоровью людей, исправности коммуникаций и сохранности имущества.</w:t>
      </w:r>
    </w:p>
    <w:p>
      <w:pPr>
        <w:pStyle w:val="Standard"/>
        <w:ind w:firstLine="850"/>
        <w:jc w:val="both"/>
        <w:rPr/>
      </w:pPr>
      <w:r>
        <w:rPr>
          <w:sz w:val="28"/>
          <w:szCs w:val="28"/>
        </w:rPr>
        <w:t xml:space="preserve">Уточнить схемы линий электропередач и зоны ответственности эксплуатирующих организаций, а также их способность устранить возможные неисправности (обрывы, замыкания и пр.). 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 С целью предотвращения террористических актов: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31.08.2017 года осмотр образовательных учреждений на предмет выявления посторонних предметов, обращая особое внимание на подсобные помещения, подвалы, чердаки и отдельно стоящие строения с обязательным составлением акта осмотра; 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авоохранительными органами исключить парковку посторонних автомобилей на прилегающих территориях к образовательным учреждениям, согласовать патрулирование патрульно-постовой службы в период проведения торжественных линеек;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01.09.2017 года проведение всякого рода ремонтно-строительных работ, благоустройство помещений и прилегающей территории;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дежурно-вахтенную службу образовательных учреждений сотрудниками в целях усиления контроля и бдительности при организации пропускного режима 01.09.2017 года;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дежурными и вахтерами по действиям при возникновении ЧС;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вести, совместно с охранными организациями, проверку работоспособности копок экстренного вызова полиции;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01.09.2017 года дежурство ответственных должностных лиц;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бнаружения подозрительных предметов или несанкционированного нахождения посторонних лиц на территории учреждения незамедлительно сообщать в правоохранительные органы. 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9. Организовать 01.09.2017 года при проведении Дня знаний уроки по действиям при возникновении пожара, угрозе террористического акта и других нештатных ситуаций, уделив особое внимание практической части.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А.А. Рыжкова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С.В. Манн</w:t>
      </w:r>
    </w:p>
    <w:p>
      <w:pPr>
        <w:pStyle w:val="Standard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Lohit Hindi;Times New Roman"/>
      <w:kern w:val="2"/>
      <w:sz w:val="24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Основной текст с отступом 31"/>
    <w:basedOn w:val="Standard"/>
    <w:qFormat/>
    <w:pPr>
      <w:ind w:left="0" w:right="0" w:firstLine="567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5:00Z</dcterms:created>
  <dc:creator>Admin</dc:creator>
  <dc:description/>
  <cp:keywords/>
  <dc:language>en-US</dc:language>
  <cp:lastModifiedBy>Вяльцева ОВ</cp:lastModifiedBy>
  <dcterms:modified xsi:type="dcterms:W3CDTF">2017-10-11T07:05:00Z</dcterms:modified>
  <cp:revision>2</cp:revision>
  <dc:subject/>
  <dc:title/>
</cp:coreProperties>
</file>