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рдовск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08.2017                                  р.п. Мордово                                             № 516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ом питании обучающихся, взятых на учет по тубинфицированию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исполнения муниципальной программы Мордовского района Тамбовской области «Развитие институтов гражданского общества» на 2014-2020 годы подпрограммы «Предупреждение и борьба с социально значимыми заболеваниями в Мордовском районе» на 2014-2020 годы, на основании информации врача-фтизиатра </w:t>
      </w:r>
      <w:r>
        <w:rPr>
          <w:color w:val="000000"/>
          <w:sz w:val="28"/>
          <w:szCs w:val="28"/>
        </w:rPr>
        <w:t>ТОГБУЗ «Мордовская центральная районная больница», администрация района постановляет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уководителям муниципальных бюджетных общеобразовательных учреждений «Новопокровская средняя общеобразовательная школа» (Макаров), «Оборонинская средняя общеобразовательная школа» (Шевченко)  организовать дополнительное питание детей, взятых на учет по тубинфицированию, продуктами с повышенным содержанием белка (мясные, рыбные консервы, сгущенное молоко) в период с 02.09.2017 г. по 30.12.2017 г. в размере 40 рублей 00 копеек в день на одного ребенка, согласно приложению.</w:t>
      </w:r>
    </w:p>
    <w:p>
      <w:pPr>
        <w:pStyle w:val="Normal"/>
        <w:spacing w:lineRule="atLeast" w:line="2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района (Сотникова) профинансировать муниципальное бюджетное общеобразовательное учреждение «Новопокровская средняя общеобразовательная школа» (Макаров) в сумме 21600 (двадцать одна тысяча шестьсот) рублей, муниципальное бюджетное общеобразовательное учреждение «Оборонинская средняя общеобразовательная школа» (Шевченко) в сумме 25200 (двадцать пять тысяч двести) рублей на дополнительное питание детей из средств  муниципальной программы Мордовского района Тамбовской области «Развитие институтов гражданского общества» на 2014-2020 годы подпрограммы «Предупреждение и борьба с социально значимыми заболеваниями в Мордовском районе» на 2014-2020 годы.</w:t>
      </w:r>
    </w:p>
    <w:p>
      <w:pPr>
        <w:pStyle w:val="Normal"/>
        <w:spacing w:lineRule="atLeast" w:line="2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А.А. Рыжков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С.В. Манн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0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района № 516 от 29.08.2017 г.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бучающихся общеобразовательных учреждений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Мордовского района,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ающихся в дополнительном питании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02.09.2017г.  по 30.12.2017 г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темов А.С., 2005 г. р. - муниципальное бюджетное общеобразовательное учреждение «Новопокровская средняя общеобразовательная школа»;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ндарь Р.А., 2004 г.р. - муниципальное бюджетное общеобразовательное учреждение «Новопокровская средняя общеобразовательная школа»;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банина У.С., 2008 г. р. - Большеданиловский филиал муниципального бюджетного общеобразовательного учреждения «Оборонинская средняя общеобразовательная школа»;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ремин Д.А., 2005 г. р. - муниципальное бюджетное общеобразовательное учреждение «Оборонинская средняя общеобразовательная школа»;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ремин А.И., 2010 г. р. - муниципальное бюджетное общеобразовательное учреждение «Оборонинская средняя общеобразовательная шко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Еремин Р.И., 2005 г. р. - муниципальное бюджетное общеобразовательное учреждение «Оборонинская средняя общеобразовательная школа»;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ребятьева К.А., 2006 г.р. - Ленинский филиал муниципального бюджетного общеобразовательного учреждения «Новопокровская средняя общеобразовательная школа»;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йцева В.А., 2004 г.р. - Лавровский филиал муниципального бюджетного общеобразовательного учреждения «Новопокровская средняя общеобразовательная школа»;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пивенцева А.В., 2004 г.р. - муниципальное бюджетное общеобразовательное учреждение «Оборонинская средняя общеобразовательная школа»;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бзев М.В., 2003 г.р. - муниципальное бюджетное общеобразовательное учреждение «Оборонинская средняя общеобразовательная школа»;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стафаева А.А., 2003 г.р. - муниципальное бюджетное общеобразовательное учреждение «Оборонинская средняя общеобразовательная школа»;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йоров И.В., 2008 г.р.- муниципальное бюджетное общеобразовательное учреждение «Новопокровская средняя общеобразовательная школа»;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ишко М.М., 2002 г.р., - Малолавровский филиал муниципального бюджетного общеобразовательного учреждения «Новопокровская средняя общеобразовательная школа».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81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FF" w:val="clear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shd w:fill="FFFFFF" w:val="clea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7:00Z</dcterms:created>
  <dc:creator>Специалист</dc:creator>
  <dc:description/>
  <cp:keywords/>
  <dc:language>en-US</dc:language>
  <cp:lastModifiedBy>Вяльцева ОВ</cp:lastModifiedBy>
  <cp:lastPrinted>2017-01-31T11:06:00Z</cp:lastPrinted>
  <dcterms:modified xsi:type="dcterms:W3CDTF">2017-10-11T07:17:00Z</dcterms:modified>
  <cp:revision>2</cp:revision>
  <dc:subject/>
  <dc:title/>
</cp:coreProperties>
</file>