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1.2017                                   р.п. Мордово                                        №7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униципальной акции «Крылья анге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В соответствии с письмом Тамбовского областного государственного бюджетного учреждения «Межрегиональный центр возрождения духовно-нравственного наследия «Преображение», в целях привлечения внимания общественности к вопросам материнства и детства, повышения общественного статуса многодетных семей, формирования ценностных ориентаций у детей на добро и мир, администрация района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Муниципальному казенному учреждению «Информационно-методический центр» (Вяльцева) организовать проведение 24 ноября 2017 года муниципальную акцию «Крылья ангела» на базе муниципального центра духовно-нравственного воспитания детей и молодежи (муниципальное бюджетное общеобразовательное учреждение «Новопокровская средняя общеобразовательная школа»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общеобразовательному учреждению «Новопокровская средняя общеобразовательная школа» (Макаров) оказать содействие в проведении муниципальной акции «Крылья ангел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Финансовому отделу администрации района (Сотникова) профинансировать муниципальное казенное учреждение «Информационно-методический центр» в сумме 2000 (две тысячи) рублей из средств муниципальной программы «Развитие образования на 2014-2020 годы» подпрограммы «Развитие общего и дополнительного образования», раздела 2.5. «Социальная защита работников образования», согласно смете расходов (приложение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  за   исполнением    настоящего постановления   возложить    на заместителя главы администрации района А.А.Рыж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района                                                            С.В.Ман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рд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16.11.2017г.       № 714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 проведению муниципальной акции «Крылья анге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Канцтовары – 2000 ру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ТОГО:       2000 (две тысячи)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color w:val="auto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06:00Z</dcterms:created>
  <dc:creator>Директор</dc:creator>
  <dc:description/>
  <cp:keywords/>
  <dc:language>en-US</dc:language>
  <cp:lastModifiedBy>Вяльцева ОВ</cp:lastModifiedBy>
  <cp:lastPrinted>2017-11-16T11:59:00Z</cp:lastPrinted>
  <dcterms:modified xsi:type="dcterms:W3CDTF">2017-11-16T08:59:00Z</dcterms:modified>
  <cp:revision>14</cp:revision>
  <dc:subject/>
  <dc:title/>
</cp:coreProperties>
</file>