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7                                   р.п. Мордово                                        №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 «Педагогический дебют-201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 планом работы отдела образования администрации района на 2017-2018 учебный год, с целью создания условий для развития творческого потенциала и самореализации молодых педагогических работников, формирования гражданской позиции молодых педагогических работников, активного профессионального отношения к совершенствованию системы образования администрация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тделу образования администрации района (Точилина) направить для участия в региональном этапе Всероссийского конкурса «Педагогический дебют-2018» Кремневу Юлию Сергеевну, педагога-психолога муниципального бюджетного дошкольного образовательного учреждения «Детский сад №1 «Золотой ключик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Муниципальному казенному учреждению «Информационно-методический центр» (Вяльцева) оказать методическую помощь в подготовке Кремневой Ю.С. к участию в региональном этапе Всероссийского конкурса «Педагогический дебют-2018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Финансовому отделу администрации района (Сотникова) профинансировать муниципальное казенное учреждение «Информационно-методический центр» в сумме 5000 (пять тысяч) рублей из средств муниципальной программы «Развитие образования на 2014-2020 годы» подпрограммы «Развитие общего и дополнительного образования», раздела 2.5. «Социальная защита работников образования», согласно смете расходов (приложение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за   исполнением    настоящего постановления   возложить    на заместителя главы администрации района А.А.Рыж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района          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д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6.11.2017г.       № 716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астию в региональном этапе Всероссийск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едагогический дебют - 2018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дарок - 2600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Оплата организационного взноса за участника конкурса «Педагогический дебют – 2018» -     2400руб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:  5000 (пять пятьсот)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auto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6:00Z</dcterms:created>
  <dc:creator>Директор</dc:creator>
  <dc:description/>
  <cp:keywords/>
  <dc:language>en-US</dc:language>
  <cp:lastModifiedBy>Вяльцева ОВ</cp:lastModifiedBy>
  <cp:lastPrinted>2017-11-16T12:32:00Z</cp:lastPrinted>
  <dcterms:modified xsi:type="dcterms:W3CDTF">2017-11-16T09:32:00Z</dcterms:modified>
  <cp:revision>12</cp:revision>
  <dc:subject/>
  <dc:title/>
</cp:coreProperties>
</file>