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рд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16.11.2017                                      р.п.Мордово                                   № 7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Об утверждении плана мероприятий по повышению качества образовательной деятельности образовательных организаций Мордовского района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риказа управления образования и науки Тамбовской области от 26.10.2017 № 2993 «О реализации предложений общественного совета при управлении образования и науки  Тамбовской области по результатам независимой оценки качества образования в 2017 году,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района постановляет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eastAsia="ru-RU"/>
        </w:rPr>
        <w:t>1. Утвердить план мероприятий по повышению качества образовательной деятельности образовательных организаций Мордовского района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, согласно приложению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район А.А. Рыж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С.В. Манн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района  от 16.11.2017    № 7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овышению качества образовательной деятельности образовательных организаций Морд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405"/>
        <w:gridCol w:w="1695"/>
        <w:gridCol w:w="2160"/>
        <w:gridCol w:w="1932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й результат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вышение открытости и доступности информации об организациях, осуществляющих образовательную деятельност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405"/>
        <w:gridCol w:w="1695"/>
        <w:gridCol w:w="2160"/>
        <w:gridCol w:w="1932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Включение вопроса соответствия сайтов образовательных организаций требованиям законодательства.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Style17"/>
              <w:jc w:val="center"/>
              <w:rPr/>
            </w:pPr>
            <w:r>
              <w:rPr/>
              <w:t>МКУ «ИМЦ»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вышение уровня открытости и доступности информации об образовательных организациях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бсуждение результатов независимой оценки качества образования образовательной деятельности в 2017 году на совещаниях руководителей  образовательных учреждений и на заседаниях педагогических и управляющих советов организаций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 25 ноября 2017 г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Руководители образовательных организаций 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вышение уровня открытости и доступности информации об образовательных организациях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.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Включение в муниципальные задания на оказание услуг (выполнение работ) образовательных организаций раздела «Порядок информирования потенциальных потребителей услуги»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 1 сентября 2018 г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КУ «Централизован- ная бухгалтерия»</w:t>
            </w:r>
          </w:p>
          <w:p>
            <w:pPr>
              <w:pStyle w:val="Style17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вышение уровня открытости и доступности информации об образовательных организациях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.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Организация и осуществление регулярной информационно-разъяснительной работы с населением о проведении независимой оценки качества оказания услуг ( в сетевых изданиях, СМИ)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КУ «ИМЦ»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вышение уровня открытости и доступности информации об образовательных организациях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.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беспечение функционирования на официальных сайтах образовательных организаций раздела «Обращение граждан»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уководители образовательных организаций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еспечение доступности сведений о ходе рассмотрения обращений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.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азмещение полной и актуальной информации на официальных сайтах образовательных организаций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уководители образовательных организаций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вышение уровня открытости и доступности информации об образовательных организациях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вышение комфортности условий, в которых осуществляется образовательная деятельност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405"/>
        <w:gridCol w:w="1762"/>
        <w:gridCol w:w="2093"/>
        <w:gridCol w:w="1932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.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Реализация муниципальной программы Мордовского района «Содействие созданию в Мордовском районе (исходя из прогнозируемой потребности) новых мест в общеобразовательных организациях» на 2016-2025 годы.</w:t>
            </w:r>
          </w:p>
          <w:p>
            <w:pPr>
              <w:pStyle w:val="Style17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В 2017-2018 учебном году в районе планируется завершение реконструкции МБОУ «Оборонинская сош»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екабрь 2017 г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вышение уровня комфортности условий, в которых осуществляется образовательная деятельность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.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Реализация региональных проектов:</w:t>
            </w:r>
          </w:p>
          <w:p>
            <w:pPr>
              <w:pStyle w:val="Style17"/>
              <w:jc w:val="both"/>
              <w:rPr/>
            </w:pPr>
            <w:r>
              <w:rPr/>
              <w:t>- «Мой дом- Тамбовский край» (по внутреннему туризму)</w:t>
            </w:r>
          </w:p>
          <w:p>
            <w:pPr>
              <w:pStyle w:val="Style17"/>
              <w:jc w:val="both"/>
              <w:rPr/>
            </w:pPr>
            <w:r>
              <w:rPr/>
              <w:t>-Технический марафон «Старт»;</w:t>
            </w:r>
          </w:p>
          <w:p>
            <w:pPr>
              <w:pStyle w:val="Style17"/>
              <w:jc w:val="both"/>
              <w:rPr/>
            </w:pPr>
            <w:r>
              <w:rPr/>
              <w:t>-Функционирование детского технопарка «Кванториум - Тамбов»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уководители образовательных организаций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витие системы дополнительных образовательных услуг. В том числе программ технической, естественнонаучной и туристско-краеведческой направленности.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вышение уровня удовлетворенности получателей услуг.</w:t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вышение доброжелательности, вежливости, компетентности работников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405"/>
        <w:gridCol w:w="1812"/>
        <w:gridCol w:w="2043"/>
        <w:gridCol w:w="1932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.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правление на обучение педагогических работников по программам повышения квалификации: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«Организация инклюзивного образования»;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Организация и содержание деятельности педагога-психолога»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 отдельному плану в течение года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КУ «Информационно-методический центр»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вышение компетентности работников образования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Повышение уровня удовлетворенности получателей услуг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.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оведение семинаров с участием организаций-лидеров по результатам независимой оценки качества образования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КУ «Информационно-методический центр»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рансляция положительного опыта работы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.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оведение разъяснительной работы с сотрудниками по вопросам соблюдения общих принципов профессиональной и служебной этики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уководители образовательных организаций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вышение уровня доброжелательности и вежливости работников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.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нтроль за соблюдением профессиональной этики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уководители образовательных организаций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вышение уровня удовлетворенности получателей услуг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вышение удовлетворенности качеством образовательной деятельности организаций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405"/>
        <w:gridCol w:w="1812"/>
        <w:gridCol w:w="2043"/>
        <w:gridCol w:w="1932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.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работка планов по улучшению качества работы организаций с учетом результатов независимой оценки качества образования в 2017 г. и размещение их на официальных сайтах образовательных организаций.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 25 ноября 2017 г.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Руководители образовательных организаций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вышение уровня удовлетворенности граждан качеством образовательной деятельности организаций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ониторинг использования электронного ресурса (</w:t>
            </w:r>
            <w:hyperlink r:id="rId2">
              <w:r>
                <w:rPr>
                  <w:rStyle w:val="InternetLink"/>
                </w:rPr>
                <w:t>http://anketa.68edu.ru/</w:t>
              </w:r>
            </w:hyperlink>
            <w:r>
              <w:rPr/>
              <w:t>), обеспечивающего потребителям услуг возможность в электронном виде выражать свое мнение о качестве оказываемых услуг</w:t>
            </w:r>
          </w:p>
          <w:p>
            <w:pPr>
              <w:pStyle w:val="Style17"/>
              <w:jc w:val="both"/>
              <w:rPr/>
            </w:pPr>
            <w:r>
              <w:rPr/>
              <w:t>Оперативное устранение</w:t>
            </w:r>
          </w:p>
          <w:p>
            <w:pPr>
              <w:pStyle w:val="Style17"/>
              <w:jc w:val="both"/>
              <w:rPr/>
            </w:pPr>
            <w:r>
              <w:rPr/>
              <w:t>выявленных по результатам</w:t>
            </w:r>
          </w:p>
          <w:p>
            <w:pPr>
              <w:pStyle w:val="Style17"/>
              <w:jc w:val="both"/>
              <w:rPr/>
            </w:pPr>
            <w:r>
              <w:rPr/>
              <w:t>мониторинга недостатков в деятельности организаций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уководители образовательных организаций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еспечение обратной связи.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Повышение уровня удовлетворенности граждан качеством образовательной деятельности организаций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.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ониторинг функционирования на официальных сайтах образовательных организаций раздела «Обращение граждан»</w:t>
            </w:r>
          </w:p>
          <w:p>
            <w:pPr>
              <w:pStyle w:val="Style17"/>
              <w:jc w:val="both"/>
              <w:rPr/>
            </w:pPr>
            <w:r>
              <w:rPr/>
              <w:t>Оперативное устранение</w:t>
            </w:r>
          </w:p>
          <w:p>
            <w:pPr>
              <w:pStyle w:val="Style17"/>
              <w:jc w:val="both"/>
              <w:rPr/>
            </w:pPr>
            <w:r>
              <w:rPr/>
              <w:t>выявленных по результатам</w:t>
            </w:r>
          </w:p>
          <w:p>
            <w:pPr>
              <w:pStyle w:val="Style17"/>
              <w:jc w:val="both"/>
              <w:rPr/>
            </w:pPr>
            <w:r>
              <w:rPr/>
              <w:t>мониторинга недостатков в функционировании раздела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КУ «Информационно-методический центр»</w:t>
            </w:r>
          </w:p>
          <w:p>
            <w:pPr>
              <w:pStyle w:val="Style17"/>
              <w:jc w:val="center"/>
              <w:rPr/>
            </w:pPr>
            <w:r>
              <w:rPr/>
              <w:t>Руководители образовательных организаций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еспечение обратной связи.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Повышение уровня удовлетворенности граждан качеством образовательной деятельности организаций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.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Работа с образовательными учреждениями с низкими результатами обучения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 отдельному плану в течение года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Style17"/>
              <w:jc w:val="center"/>
              <w:rPr/>
            </w:pPr>
            <w:r>
              <w:rPr/>
              <w:t>МКУ «Информационно-методический центр»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еспечение прав граждан на получение качественного образования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keta.68ed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06:01Z</dcterms:created>
  <dc:creator/>
  <dc:description/>
  <dc:language>en-US</dc:language>
  <cp:lastModifiedBy/>
  <dcterms:modified xsi:type="dcterms:W3CDTF">2017-11-16T09:12:56Z</dcterms:modified>
  <cp:revision>43</cp:revision>
  <dc:subject/>
  <dc:title/>
</cp:coreProperties>
</file>