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10.2018                                     р.п.Мордово                               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 учреждений</w:t>
      </w:r>
    </w:p>
    <w:p>
      <w:pPr>
        <w:pStyle w:val="Headertexttopleveltextcentertex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Законом Тамбовской области от 06.03.2013 «О порядке предоставления и расходования межбюджетных трансфертов из областного бюджета бюджетам муниципальных районов и городских округов Тамбовской области на реализацию мероприятий подпрограммы "Развитие образования Тамбовской области" на 2013-2020 годы  (с изменениями на 10 мая 2018г.), в целях организации горячего питания обучающихся из малообеспеченных семей в общеобразовательных учреждениях района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Организовать с 01.10.2018 в муниципальных бюджетных общеобразовательных учреждениях питание детей из малообеспеченных семей, используя субсидии из бюджета Тамбовской области в размере 30 рублей в день на одн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надлежащий контроль за организацией питания школьников и предоставления отчетности в отдел образования администрации района и муниципальное казенное учреждение «Централизованная бухгалтер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района  Рыжкова А.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С.В. Манн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8:00Z</dcterms:created>
  <dc:creator>Маренкова Н.А.</dc:creator>
  <dc:description/>
  <dc:language>en-US</dc:language>
  <cp:lastModifiedBy/>
  <dcterms:modified xsi:type="dcterms:W3CDTF">2018-10-08T06:52:39Z</dcterms:modified>
  <cp:revision>36</cp:revision>
  <dc:subject/>
  <dc:title>Администрация Мордовского района</dc:title>
</cp:coreProperties>
</file>