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15г.                         р.п. Мордово                                    №  5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айонного  Слёта тимуровских и волонтёрских отрядов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У каждого – дело по душе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календарём областных и районных массовых мероприятий с учащимися на 2015-2016 год, в целях развития  личностной и социальной активности детей и молодёжи, а также с целью мотивации подрастающего поколения на участие в социально ориентированной деятельности; привлечения внимания общественности к наиболее успешным примерам молодёжных инициати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тодисту МКУ «ИМЦ» Мякининой Н.А. организовать проведение районного  Слёта тимуровских и волонтёрских отрядов «У каждого – дело по душе» (далее – Слёт)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оложение о Слёте, согласно приложению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состав оргкомитета Слёта, согласно приложению2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состав конкурсного жюри Слёта, согласно приложению 3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комендовать руководителям образовательных организаций района обеспечить участие учащихся в Конкурс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7. Контроль за выполнением настоящего приказа оставляю за собой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ИМЦ»                                                      Вяльцева О.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                                                    Мякинина Н.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риказу № 53 от 03.11.2015</w:t>
      </w:r>
    </w:p>
    <w:p>
      <w:pPr>
        <w:pStyle w:val="Normal"/>
        <w:ind w:left="64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Слёте тимуровских и волонтёрских отря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 каждого – дело по душе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Слёт тимуровских и волонтёрских отрядов «У каждого – дело по душе» (далее – Слёт) проводится  МКУ «Информационно-методический центр»,  МБУ ДО «Районный Дом детского творчества» и СДО Мордовского района «Росин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лё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т проводится в целях развития  личностной и социальной активности детей и молодёжи. Основными задачами являются: мотивация подрастающего поколения на участие в социально ориентированной деятельности; привлечение внимания общественности к наиболее успешным примерам молодёжных инициатив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лё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ёте принимают участие тимуровские и волонтёрские отряды, сформированные на базе образовательных организаций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Слё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т проводится 16 ноября 2015 года на базе МБУ ДО «Районный Дом детского творчеств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лёте тимуровские и волонтёрские отряды подают заявки в МБУ ДО «Районный Дом детского творчества» не позднее 11 ноября 2015 г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илаг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ные требования, критерии  оценки фестивальных материал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 представляются выступления и материалы для рассмотрения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отряда. (3-5 мин.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на актуальную тему (по выбору участник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циально ориентированная массовая игра с зал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фестиваля в рамках  командных соревнований оценивае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девиза и названия команд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формы, эмблем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нания принципов добровольчества, деятельности общественных организаций, выдвижения молодёжных инициатив, знание истории добровольчества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озитивная направленность, смысловая целостность, зрелищность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самостоятельность, содержательность, уровень общей культуры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рдинарность, артистизм, умение  установить  контакт со зрительным залом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фестиваля, оценки фестивальных выступлений, определения победителей и призеров создаются  оргкомитет и жюри. Победители и участники фестиваля награждаются  дипломам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жюри  оформляется протоколом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е лицо: Пасенова Л.Ю. 3-17-6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районном Слёте тимуровских и волонтёрских отря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 каждого – дело по душ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 тимуровского (волонтёрского) отряда, Ф.И.О. капит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 об участника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машний  адрес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актный телеф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место рож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 паспорта  (или свидетельства о рождении (серия, номер, кем и когда выдан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амилия, имя, отчество, должность  педагога, курирующего тимуровский (волонтёрский) отря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, направляемая от образовательного учреждения, должна быть утверждена  руководител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13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113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113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113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TextBody"/>
        <w:ind w:left="-1134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</w:t>
      </w:r>
    </w:p>
    <w:p>
      <w:pPr>
        <w:pStyle w:val="TextBody"/>
        <w:ind w:left="-1134" w:right="0"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3 от 03.11.2015г.</w:t>
      </w:r>
    </w:p>
    <w:p>
      <w:pPr>
        <w:pStyle w:val="TextBody"/>
        <w:ind w:left="-1134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 оргкомитета</w:t>
      </w:r>
    </w:p>
    <w:p>
      <w:pPr>
        <w:pStyle w:val="TextBody"/>
        <w:ind w:left="-113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ного Слёта тимуровских и волонтёрских отрядов </w:t>
      </w:r>
    </w:p>
    <w:p>
      <w:pPr>
        <w:pStyle w:val="TextBody"/>
        <w:ind w:left="-1134" w:righ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 каждого – дело по душе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редседатель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яльцева Ольга Владимировна</w:t>
      </w:r>
      <w:r>
        <w:rPr>
          <w:sz w:val="28"/>
          <w:szCs w:val="28"/>
          <w:lang w:val="ru-RU"/>
        </w:rPr>
        <w:t>, директор МКУ «Информационно-методический центр»;</w:t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Заместитель председателя</w:t>
      </w:r>
      <w:r>
        <w:rPr>
          <w:sz w:val="28"/>
          <w:szCs w:val="28"/>
          <w:lang w:val="ru-RU"/>
        </w:rPr>
        <w:t xml:space="preserve"> - </w:t>
      </w:r>
      <w:r>
        <w:rPr>
          <w:i/>
          <w:iCs/>
          <w:sz w:val="28"/>
          <w:szCs w:val="28"/>
          <w:lang w:val="ru-RU"/>
        </w:rPr>
        <w:t>Чепелева Любовь Николаевна</w:t>
      </w:r>
      <w:r>
        <w:rPr>
          <w:sz w:val="28"/>
          <w:szCs w:val="28"/>
          <w:lang w:val="ru-RU"/>
        </w:rPr>
        <w:t>, директор МБОУ ДОД «Районный Дом детского творчества».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/>
          <w:iCs/>
          <w:sz w:val="28"/>
          <w:szCs w:val="28"/>
          <w:lang w:val="ru-RU"/>
        </w:rPr>
        <w:t>Мякинина Наталья Алексеевна</w:t>
      </w:r>
      <w:r>
        <w:rPr>
          <w:sz w:val="28"/>
          <w:szCs w:val="28"/>
          <w:lang w:val="ru-RU"/>
        </w:rPr>
        <w:t xml:space="preserve">, методист МКУ «Информационно-методический центр»:  </w:t>
      </w:r>
    </w:p>
    <w:p>
      <w:pPr>
        <w:pStyle w:val="Footer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  <w:lang w:val="ru-RU"/>
        </w:rPr>
        <w:t>. Пасенова Лилия Юрьевна</w:t>
      </w:r>
      <w:r>
        <w:rPr>
          <w:sz w:val="28"/>
          <w:szCs w:val="28"/>
          <w:lang w:val="ru-RU"/>
        </w:rPr>
        <w:t>, заместитель директора МБОУ ДОД «Районный Дом детского творчества»: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134" w:right="0" w:hanging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TextBody"/>
        <w:ind w:left="-1134" w:right="0" w:hanging="0"/>
        <w:jc w:val="center"/>
        <w:rPr>
          <w:rFonts w:ascii="Times New Roman" w:hAnsi="Times New Roman" w:cs="Times New Roman"/>
          <w:sz w:val="28"/>
          <w:lang w:val="zxx"/>
        </w:rPr>
      </w:pPr>
      <w:r>
        <w:rPr>
          <w:rFonts w:cs="Times New Roman" w:ascii="Times New Roman" w:hAnsi="Times New Roman"/>
          <w:sz w:val="28"/>
          <w:lang w:val="zxx"/>
        </w:rPr>
      </w:r>
    </w:p>
    <w:p>
      <w:pPr>
        <w:pStyle w:val="TextBody"/>
        <w:ind w:left="-1134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 xml:space="preserve">Приложение № 3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b w:val="false"/>
          <w:sz w:val="28"/>
        </w:rPr>
        <w:t>к приказу</w:t>
      </w:r>
      <w:r>
        <w:rPr>
          <w:sz w:val="28"/>
        </w:rPr>
        <w:t xml:space="preserve"> </w:t>
      </w:r>
      <w:r>
        <w:rPr>
          <w:b w:val="false"/>
          <w:sz w:val="28"/>
        </w:rPr>
        <w:t>№ 53 от 03.11.2015г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Footer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СТАВ конкурсного жюри </w:t>
      </w:r>
    </w:p>
    <w:p>
      <w:pPr>
        <w:pStyle w:val="Footer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районного Слёта тимуровских и волонтёрских отрядов 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У каждого – дело по душе»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редседатель: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яльцева Ольга Владимировна</w:t>
      </w:r>
      <w:r>
        <w:rPr>
          <w:sz w:val="28"/>
          <w:szCs w:val="28"/>
          <w:lang w:val="ru-RU"/>
        </w:rPr>
        <w:t>, директор МКУ «Информационно-методический центр»;</w:t>
      </w:r>
    </w:p>
    <w:p>
      <w:pPr>
        <w:pStyle w:val="Footer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i/>
          <w:iCs/>
          <w:sz w:val="28"/>
          <w:szCs w:val="28"/>
          <w:lang w:val="ru-RU"/>
        </w:rPr>
        <w:t>Чепелева Любовь Николаевна</w:t>
      </w:r>
      <w:r>
        <w:rPr>
          <w:sz w:val="28"/>
          <w:szCs w:val="28"/>
          <w:lang w:val="ru-RU"/>
        </w:rPr>
        <w:t>, директор МБОУ ДОД «Районный Дом детского творчества» (по согласованию);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 Тишкова Юлия Александровна</w:t>
      </w:r>
      <w:r>
        <w:rPr>
          <w:sz w:val="28"/>
          <w:szCs w:val="28"/>
          <w:lang w:val="ru-RU"/>
        </w:rPr>
        <w:t>, педагог-психолог МБОУ ДОД «Районный Дом детского творчества» (по согласованию).</w:t>
      </w:r>
    </w:p>
    <w:p>
      <w:pPr>
        <w:pStyle w:val="Foot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left="-113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sectPr>
      <w:type w:val="nextPage"/>
      <w:pgSz w:w="11906" w:h="16838"/>
      <w:pgMar w:left="1418" w:right="850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Âûäåëåíèå æèðíûì"/>
    <w:basedOn w:val="DefaultParagraphFont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9:00Z</dcterms:created>
  <dc:creator>Методист</dc:creator>
  <dc:description/>
  <dc:language>en-US</dc:language>
  <cp:lastModifiedBy>Понкратова М.А.</cp:lastModifiedBy>
  <cp:lastPrinted>2015-11-03T12:01:00Z</cp:lastPrinted>
  <dcterms:modified xsi:type="dcterms:W3CDTF">2015-11-03T08:12:00Z</dcterms:modified>
  <cp:revision>23</cp:revision>
  <dc:subject/>
  <dc:title>Муниципальное учреждение </dc:title>
</cp:coreProperties>
</file>