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. п. Мордов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7 г.</w:t>
        <w:tab/>
        <w:tab/>
        <w:t xml:space="preserve">                                                                               </w:t>
        <w:tab/>
        <w:t>№ 4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муниципальной программы Мордовского района «Развитие образования на 2014-2020 годы» подпрограммы «Обеспечение реализации муниципальной программы и прочие мероприятия в области образования»</w:t>
      </w:r>
      <w:r>
        <w:rPr>
          <w:rFonts w:cs="Times New Roman"/>
          <w:color w:val="000000"/>
          <w:sz w:val="28"/>
          <w:szCs w:val="28"/>
        </w:rPr>
        <w:t>, c</w:t>
      </w:r>
      <w:r>
        <w:rPr>
          <w:sz w:val="28"/>
          <w:szCs w:val="28"/>
        </w:rPr>
        <w:t xml:space="preserve"> целью исполнения законодательства об образовании в части обеспечения мер пожарной безопасности объе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 В целях исполнения мероприятий муниципальной программы Мордовского района «Развитие образования на 2014-2020 годы» мероприятия по комплексной безопасности в образовательных учреждениях в рамках подпрограммы «Обеспечение реализации муниципальной программы и прочие мероприятия в области образования»</w:t>
      </w:r>
      <w:r>
        <w:rPr>
          <w:rFonts w:cs="Times New Roman"/>
          <w:color w:val="000000"/>
          <w:sz w:val="28"/>
          <w:szCs w:val="28"/>
        </w:rPr>
        <w:t>, c</w:t>
      </w:r>
      <w:r>
        <w:rPr>
          <w:sz w:val="28"/>
          <w:szCs w:val="28"/>
        </w:rPr>
        <w:t xml:space="preserve"> целью исполнения законодательства об образовании в части обеспечения мер пожарной безопасности объектов, администрация района постановляет: </w:t>
      </w:r>
    </w:p>
    <w:p>
      <w:pPr>
        <w:pStyle w:val="Style17"/>
        <w:tabs>
          <w:tab w:val="clear" w:pos="709"/>
          <w:tab w:val="left" w:pos="0" w:leader="none"/>
        </w:tabs>
        <w:ind w:firstLine="1020"/>
        <w:jc w:val="both"/>
        <w:rPr>
          <w:sz w:val="28"/>
          <w:szCs w:val="28"/>
        </w:rPr>
      </w:pPr>
      <w:r>
        <w:rPr>
          <w:sz w:val="28"/>
          <w:szCs w:val="28"/>
        </w:rPr>
        <w:t>1.Финансовому отделу администрации района (Сотникова) профинансировать из муниципальной программы Мордовского района «Развитие образования на 2014-2020 годы» мероприятия по комплексной безопасности в образовательных учреждениях в рамках подпрограммы «Обеспечение реализации муниципальной программы и прочие мероприятия в области образования»:</w:t>
      </w:r>
    </w:p>
    <w:p>
      <w:pPr>
        <w:pStyle w:val="Style17"/>
        <w:tabs>
          <w:tab w:val="clear" w:pos="709"/>
          <w:tab w:val="left" w:pos="0" w:leader="none"/>
        </w:tabs>
        <w:ind w:firstLine="982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бюджетное общеобразовательное учреждение «Новопокровская средняя общеобразовательная школа» (Макаров) в сумме 141990 (сто сорок одна тысяча девятьсот девяносто) рублей для оплаты работ по обработке огнезащитным составом чердачных помещений, согласно приложению;</w:t>
      </w:r>
    </w:p>
    <w:p>
      <w:pPr>
        <w:pStyle w:val="Style17"/>
        <w:tabs>
          <w:tab w:val="clear" w:pos="709"/>
          <w:tab w:val="left" w:pos="0" w:leader="none"/>
        </w:tabs>
        <w:ind w:firstLine="982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бюджетное общеобразовательное учреждение «Оборонинская средняя общеобразовательная школа» (Шевченко) в сумме 55828 (пятьдесят пять тысяч восемьсот двадцать восемь) рублей для оплаты работ по обработке огнезащитным составом чердачных помещений, согласно приложению;</w:t>
      </w:r>
    </w:p>
    <w:p>
      <w:pPr>
        <w:pStyle w:val="Style17"/>
        <w:tabs>
          <w:tab w:val="clear" w:pos="709"/>
          <w:tab w:val="left" w:pos="0" w:leader="none"/>
        </w:tabs>
        <w:ind w:firstLine="982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бюджетное дошкольное образовательное учреждение «Детский сад №1 «Золотой ключик» (Дорофеева) в сумме 994 (девятьсот девяносто четыре) рубля для оплаты работ по проведению испытаний по контролю качества огнезащитной обработки, согласно приложению;</w:t>
      </w:r>
    </w:p>
    <w:p>
      <w:pPr>
        <w:pStyle w:val="Style17"/>
        <w:tabs>
          <w:tab w:val="clear" w:pos="709"/>
          <w:tab w:val="left" w:pos="0" w:leader="none"/>
        </w:tabs>
        <w:ind w:firstLine="982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ое бюджетное дошкольное образовательное учреждение «Шульгинский детский сад №3» (Панина) в сумме 19968 (девятнадцать тысяч девятьсот шестьдесят восемь) рублей для оплаты работ по обработке огнезащитным составом чердачных помещений, согласно приложению;</w:t>
      </w:r>
    </w:p>
    <w:p>
      <w:pPr>
        <w:pStyle w:val="Style17"/>
        <w:tabs>
          <w:tab w:val="clear" w:pos="709"/>
          <w:tab w:val="left" w:pos="0" w:leader="none"/>
        </w:tabs>
        <w:ind w:firstLine="982"/>
        <w:jc w:val="both"/>
        <w:rPr/>
      </w:pPr>
      <w:r>
        <w:rPr>
          <w:sz w:val="28"/>
          <w:szCs w:val="28"/>
        </w:rPr>
        <w:t>1.5. Муниципальное бюджетное учреждение дополнительного образования «Районный Дом детского творчества» (Чепелева) в сумме 2698 (две тысячи шестьсот девяносто восемь) рублей для оплаты работ по проведению испытаний по контролю качества огнезащитной обработки, согласно приложению;</w:t>
      </w:r>
    </w:p>
    <w:p>
      <w:pPr>
        <w:pStyle w:val="Style17"/>
        <w:tabs>
          <w:tab w:val="clear" w:pos="709"/>
          <w:tab w:val="left" w:pos="0" w:leader="none"/>
        </w:tabs>
        <w:ind w:firstLine="982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ое бюджетное учреждение дополнительного образования «Детская юношеская спортивная школа» (Жариков) в сумме 994 (девятьсот девяносто четыре) рубля для оплаты работ по проведению испытаний по контролю качества огнезащитной обработки, согласно приложению.</w:t>
      </w:r>
    </w:p>
    <w:p>
      <w:pPr>
        <w:pStyle w:val="Style17"/>
        <w:tabs>
          <w:tab w:val="clear" w:pos="709"/>
          <w:tab w:val="left" w:pos="0" w:leader="none"/>
        </w:tabs>
        <w:ind w:firstLine="69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постановления возложить на      заместителя главы администрации  района  А.А. Рыжко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С.В.Ман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01.08.2017 г. № 4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плате рабо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4125"/>
        <w:gridCol w:w="3786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Style18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п/п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Сумма</w:t>
            </w:r>
          </w:p>
          <w:p>
            <w:pPr>
              <w:pStyle w:val="Style18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МБОУ «Новопокровская сош»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плата работ по обработке огнезащитным составом чердачных помещени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 Ленинском, Лавровском, Шульгинском филиалах МБОУ «Новопокровская сош».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130025,0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пытаний по контролю качества огнезащитной обработки в МБОУ «Новопокровская сош», в Сосновском, Малолавровском, Ивановском филиалах МБОУ «Новопокровская сош».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11965,0</w:t>
            </w:r>
          </w:p>
        </w:tc>
      </w:tr>
      <w:tr>
        <w:trPr/>
        <w:tc>
          <w:tcPr>
            <w:tcW w:w="87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Оборонинская сош»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плата работ по обработке огнезащитным составом чердачных помещени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 Карпельском и Черняевском филиалах МБОУ «Оборонинская сош».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53130,0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пытаний по контролю качества огнезащитной обработки в Большеданиловском филиале МБОУ «Оборонинская сош»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2698,0</w:t>
            </w:r>
          </w:p>
        </w:tc>
      </w:tr>
      <w:tr>
        <w:trPr/>
        <w:tc>
          <w:tcPr>
            <w:tcW w:w="87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№1 «Золотой ключик»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пытаний по контролю качества огнезащитной обработки во 2-м здании МБДОУ «Детский сад №1 «Золотой ключик»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994,0</w:t>
            </w:r>
          </w:p>
        </w:tc>
      </w:tr>
      <w:tr>
        <w:trPr/>
        <w:tc>
          <w:tcPr>
            <w:tcW w:w="87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Шульгинский детский сад №3»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лата работ по обработке огнезащитным составом чердачных помещений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19968,0</w:t>
            </w:r>
          </w:p>
        </w:tc>
      </w:tr>
      <w:tr>
        <w:trPr/>
        <w:tc>
          <w:tcPr>
            <w:tcW w:w="87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ДО «РДДТ»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пытаний по контролю качества огнезащитной обработки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2698,0</w:t>
            </w:r>
          </w:p>
        </w:tc>
      </w:tr>
      <w:tr>
        <w:trPr/>
        <w:tc>
          <w:tcPr>
            <w:tcW w:w="87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ДО «ДЮСШ»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пытаний по контролю качества огнезащитной обработки (здание на стадионе)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994,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ИТОГО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222472,0</w:t>
            </w:r>
          </w:p>
          <w:p>
            <w:pPr>
              <w:pStyle w:val="Style18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(двести двадцать две тысячи четыреста семьдесят два ) рубля 00 копеек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5:00Z</dcterms:created>
  <dc:creator>Ponkratova</dc:creator>
  <dc:description/>
  <cp:keywords/>
  <dc:language>en-US</dc:language>
  <cp:lastModifiedBy>Вяльцева ОВ</cp:lastModifiedBy>
  <cp:lastPrinted>2014-05-19T15:32:00Z</cp:lastPrinted>
  <dcterms:modified xsi:type="dcterms:W3CDTF">2017-10-11T06:55:00Z</dcterms:modified>
  <cp:revision>2</cp:revision>
  <dc:subject/>
  <dc:title/>
</cp:coreProperties>
</file>