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7                                   р.п. Мордово                                        №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й конференции по профориентации «Мой вы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района на 2017-2018 учебный год, в целях повышения компетентности учащихся в области планирования карьеры, формирования у учащихся психологической готовности к совершению осознанного профессионального выбора, администрация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«Информационно-методический центр» (Вяльцева) организовать проведение 28 ноября районной конференции по профориентации «Мой выбо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 «Оборонинская средняя общеобразовательная школа» (Шевченко), «Новопокровская средняя общеобразовательная школа (Макаров) обеспечить участие учащихся 8-11 классов и их родителей/законных представителей в районной конференции по профориентации «Мой выбор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Финансовому отделу администрации района (Сотникова) профинансировать муниципальное казенное учреждение «Информационно-методический центр» в сумме 3000 (три тысячи) рублей из средств муниципальной программы «Развитие образования на 2014-2020 годы» подпрограммы «Развитие общего и дополнительного образования», раздела 2.5. «Социальная защита работников образования», согласно смете расходов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за   исполнением    настоящего постановления   возложить    на заместителя главы администрации района А.А.Рыж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д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6.11.2017г.       № 71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проведение районной конференции по профориентации «Мой выбо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 – 15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нер – 50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нцтовары – 10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      3000 (три тысячи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6:00Z</dcterms:created>
  <dc:creator>Директор</dc:creator>
  <dc:description/>
  <cp:keywords/>
  <dc:language>en-US</dc:language>
  <cp:lastModifiedBy>Вяльцева ОВ</cp:lastModifiedBy>
  <cp:lastPrinted>2017-11-16T12:01:00Z</cp:lastPrinted>
  <dcterms:modified xsi:type="dcterms:W3CDTF">2017-11-16T09:02:00Z</dcterms:modified>
  <cp:revision>16</cp:revision>
  <dc:subject/>
  <dc:title/>
</cp:coreProperties>
</file>