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9                                          р.п.Мордово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   муниципальных бюджетных дошкольных образовательных учреждений, реализующие программы дошкольного образования, за конкретными территориями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9.12.2012 г №273-ФЗ «Об образовании в Российской Федерации», в целях организованного приёма на обучение по образовательным программам дошкольного образования, администрация Мордо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крепить муниципальные бюджетные дошкольные образовательные организации, реализующие программы дошкольного образования, за конкретными территориями Мордов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уководителям муниципальных бюджетных   дошкольных образовательных 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сформировать  списки  воспитанников     с учетом  территорий, закрепленных за   образовательными учреждениями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азместить данное постановление на   официальных сайтах   муниципальных бюджетных дошкольных образовательных учреждений   и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Считать утратившим силу постановление администрации района от  09.01.2017 № 03  «О закреплении    муниципальных бюджетных дошкольных образовательных учреждений, реализующие программы дошкольного образования, за конкретными территориями  района»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публиковать данное постановление на сайте сетевого издания «ТОП 68 Тамбовский областной портал» (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op</w:t>
      </w:r>
      <w:r>
        <w:rPr>
          <w:rStyle w:val="InternetLink"/>
          <w:sz w:val="28"/>
          <w:szCs w:val="28"/>
        </w:rPr>
        <w:t>68,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 - телекоммуникационное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А.А. Рыж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рдовского района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09.01.2019   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ённых пунктов Мордовского района, микрорайонов рабочего посёлка Мордово, закреплённых за муниципальными бюджетными дошкольными образовательными организациями, реализующих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1 «Золотой ключик» </w:t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аселённого пун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Реч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Ул. Косой переул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Ул. Ленинский просп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Пятиле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50 лет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Линей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Октябрь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Крас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Коммун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Цветоч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Комсомоль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Шко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1 Полев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2 Полев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Дорож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Строите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Медицин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Зелё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1 Революцио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2 Революцио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Мало-Репин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Вороши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Совет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40 лет Поб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Лугова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Первомайска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70 лет Октябр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Мир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Ленинска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1 Набережна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Базарна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Красна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Интернациональна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Шоссейна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2 Набереж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олнышко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Культу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Юбилей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Олимпий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Почтовый переул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Поч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Техн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Мордово Ул. Пролетар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Шульгинский детский сад №3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ь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льг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Новопокровский детский сад «Росток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овопок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хмат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5:00Z</dcterms:created>
  <dc:creator>Маренкова</dc:creator>
  <dc:description/>
  <dc:language>en-US</dc:language>
  <cp:lastModifiedBy/>
  <cp:lastPrinted>2017-01-10T12:14:00Z</cp:lastPrinted>
  <dcterms:modified xsi:type="dcterms:W3CDTF">2019-01-24T06:15:50Z</dcterms:modified>
  <cp:revision>39</cp:revision>
  <dc:subject/>
  <dc:title>Администрация Мордовского района</dc:title>
</cp:coreProperties>
</file>