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04.2019                                     р.п.Мордово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миссии по  приемке  муниципальных бюджетных образовательных учреждений района к   отдыху детей в каникулярн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своевременной подготовки муниципальных бюджетных образовательных учреждений района  к проведению  отдыха детей в каникулярное время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комиссию по приёмке лагерей дневного пребывания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ж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дрей Александрович,   заместитель главы администрации района,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ужников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Николаевна   -     начальник   отдела образования администрации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енко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ия Анатольевна    - ведущий специалист отдела образования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боту комиссии назначить с 15 мая по 22 мая 2019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района                                       С.В. Кове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7:00Z</dcterms:created>
  <dc:creator>Маренкова Н.А.</dc:creator>
  <dc:description/>
  <dc:language>en-US</dc:language>
  <cp:lastModifiedBy/>
  <cp:lastPrinted>2015-05-21T10:14:00Z</cp:lastPrinted>
  <dcterms:modified xsi:type="dcterms:W3CDTF">2019-04-17T08:09:44Z</dcterms:modified>
  <cp:revision>29</cp:revision>
  <dc:subject/>
  <dc:title>Администрация Мордовского района</dc:title>
</cp:coreProperties>
</file>