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7"/>
        <w:widowControl/>
        <w:suppressAutoHyphens w:val="true"/>
        <w:overflowPunct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03. 02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р.п. Мордово</w:t>
        <w:tab/>
        <w:t xml:space="preserve">                                      № 60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от 18.07.2019)</w:t>
      </w:r>
      <w:r>
        <w:rPr>
          <w:rFonts w:cs="Times New Roman" w:ascii="Times New Roman" w:hAnsi="Times New Roman"/>
          <w:spacing w:val="2"/>
          <w:sz w:val="28"/>
          <w:szCs w:val="28"/>
        </w:rPr>
        <w:t>, постановлением администрации района от 01.07.2019 №343 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 (в редакции от 25.10.2019), администрация района постановляет:</w:t>
      </w:r>
    </w:p>
    <w:p>
      <w:pPr>
        <w:pStyle w:val="Normal"/>
        <w:widowControl w:val="false"/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 согласно приложению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17.01.2018 № 32 «Об утверждении административного регламента по предоставлению муниципальной услуги «</w:t>
      </w:r>
      <w:r>
        <w:rPr>
          <w:rStyle w:val="FontStyle25"/>
          <w:sz w:val="28"/>
          <w:szCs w:val="28"/>
        </w:rPr>
        <w:t>Постановка на учет в целях зачисления детей в муниципальные образовательные организации, реализующие основную образовательную программу дошкольного 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 ( с изменениями 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2.2018)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районной газете «Новая жизнь» и на сайте сетевого издания «РИА ТОП68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         С.В. Манн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03.02. 2020 № 60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изменениями от 16.03.2020 № 145)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8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pacing w:lineRule="atLeast" w:line="18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8" w:before="0" w:after="0"/>
        <w:jc w:val="center"/>
        <w:rPr/>
      </w:pPr>
      <w:r>
        <w:rPr>
          <w:rStyle w:val="FontStyle25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Style w:val="FontStyle25"/>
          <w:b/>
          <w:bCs/>
          <w:sz w:val="24"/>
          <w:szCs w:val="24"/>
        </w:rPr>
        <w:t>».</w:t>
      </w:r>
    </w:p>
    <w:p>
      <w:pPr>
        <w:pStyle w:val="Normal"/>
        <w:widowControl w:val="false"/>
        <w:spacing w:lineRule="atLeast" w:line="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  (далее - муниципальная услуга) разработан в целях повышения качества предоставления муниципальной услуги, определяет сроки, последовательность действий (административных процедур)  администрации Мордовского района, многофункционального центра предоставления государственных и муниципальных услуг (далее - МФЦ), а  также порядок взаимодействия  администрации Мордовского района  с  муниципальными образовательными учреждениями, гражданами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являются физические лица - родители (законные представители) несовершеннолетних граждан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3.Требования к порядку информирования о предоставлении муниципальной   услуги.</w:t>
      </w:r>
    </w:p>
    <w:p>
      <w:pPr>
        <w:pStyle w:val="Normal"/>
        <w:spacing w:before="0" w:after="8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администрацией Мордовского района (далее – Администрация) муниципальной услуги осуществляет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непосредственно в здании Администрации 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2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3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4. посредством размещения информации на официальном сайте Администраци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r42.tmbreg.ru/</w:t>
        </w:r>
      </w:hyperlink>
      <w:r>
        <w:rPr>
          <w:rFonts w:cs="Times New Roman" w:ascii="Times New Roman" w:hAnsi="Times New Roman"/>
          <w:szCs w:val="24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в муниципальных образовательных организациях Мордовского района, реализующих основную общеобразовательную программу дошкольного образования (далее – ОУ). 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Информация о месте нахождения администрации района, многофункционального центра: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рес: 393600, р.п.Мордово, ул.Коммунальная,46  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93600, р.п.Мордово, ул. Коммунальная,46  </w:t>
      </w:r>
    </w:p>
    <w:p>
      <w:pPr>
        <w:pStyle w:val="Style27"/>
        <w:widowControl/>
        <w:suppressAutoHyphens w:val="true"/>
        <w:overflowPunct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района, структурных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й администрации района  </w:t>
      </w:r>
    </w:p>
    <w:tbl>
      <w:tblPr>
        <w:tblW w:w="96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6634"/>
      </w:tblGrid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                      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  - 16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6634" w:type="dxa"/>
            <w:tcBorders/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0 -13-30</w:t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suppressAutoHyphens w:val="true"/>
        <w:overflowPunct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ы приема заявлений на предоставление муниципальной услуги администрацией района, структурными подразделениями</w:t>
      </w:r>
    </w:p>
    <w:p>
      <w:pPr>
        <w:pStyle w:val="Style27"/>
        <w:widowControl/>
        <w:suppressAutoHyphens w:val="true"/>
        <w:overflowPunct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>
          <w:trHeight w:val="299" w:hRule="atLeast"/>
        </w:trPr>
        <w:tc>
          <w:tcPr>
            <w:tcW w:w="3003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>
          <w:trHeight w:val="222" w:hRule="atLeast"/>
        </w:trPr>
        <w:tc>
          <w:tcPr>
            <w:tcW w:w="3003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>
          <w:trHeight w:val="314" w:hRule="atLeast"/>
        </w:trPr>
        <w:tc>
          <w:tcPr>
            <w:tcW w:w="3003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ефон    отдела  образования администрации района, предоставляющего муниципальную услугу: 8(47542) 3-17-79.</w:t>
      </w:r>
    </w:p>
    <w:p>
      <w:pPr>
        <w:pStyle w:val="Style27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райо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42.tmbreg.ru/</w:t>
        </w:r>
      </w:hyperlink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райо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а образования администрации района : </w:t>
      </w:r>
      <w:r>
        <w:rPr>
          <w:rFonts w:cs="Times New Roman" w:ascii="Times New Roman" w:hAnsi="Times New Roman"/>
          <w:sz w:val="24"/>
          <w:szCs w:val="24"/>
          <w:lang w:val="en-US"/>
        </w:rPr>
        <w:t>obra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: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600, р.п.Мордово, ул. Коммунальная, д.38-а,  телефоны  (47542) 3-13-55;  3-12-77; график (режим) работы: понедельник – пятница: с 8.00  до 17.00;   в день,  предшествующий праздничному, продолжительность рабочего дня сокращается на один час; выходные дни: суббота, воскресенье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hi-IN"/>
          </w:rPr>
          <w:t>http://mfc.tmbre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Адрес электронной почты: 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u w:val="single"/>
          <w:shd w:fill="FFFFFF" w:val="clear"/>
          <w:lang w:bidi="hi-IN"/>
        </w:rPr>
        <w:t>mfc@r42.tambov.gov.ru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график работы и телефоны для справок образовательных организаций,  участвующих в предоставлении муниципальной услуги, указаны в приложении № 1к 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рганом, предоставляющим муниципальную услугу, является администрация района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, отвечающее за предоставление муниципальной услуги –  отдел  образования администрации района,  в  части зачисления детей в образовательные учреждения - образовательные учрежд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1. Выдача уведомления о регистрации ребенка в электронном реестре автоматизированной информационной системы (далее - электронный реестр) (решение о постановке детей на учет для зачисления в  образовательную организацию, реализующую основную образовательную программу дошкольного образования (далее - 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Выдача уведомления о направлении ребенка 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3. Предоставление информации об очередности ребенка в электронном реес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4. Выдача уведомления о переводе из одного ОУ в другое 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5. Выдача уведомления о восстановлении очередности ребенка в электронном реест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6. Выдача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при постановке на учет в  ОУ составляет 3 рабочих дня, исчисляемых со дня регистрации заявления (запроса) с документами, необходимыми для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уведомления об отказе в предоставлении муниципальной услуги составляет 7 рабочих дней, исчисляемых со дня регистрации заявления (запроса)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подуслуги "Предоставление информации об очередности ребенка в электронном реестре" муниципальной услуги составляет 7 рабочих дней, исчисляемых со дня регистрации заявления (запроса) с документами, необходимыми для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подуслуги "Перевод из одного ОУ в другое ОУ" муниципальной услуги при регистрации ребенка в электронном реестре составляет 9 рабочих дней, исчисляемых со дня регистрации заявления (запроса)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подуслуги "Восстановление очередности ребенка в электронном реестре" муниципальной услуги составляет 7 рабочих дней, исчисляемых со дня регистрации заявления (запроса) с документами, необходимыми для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(запросов) о постановке на учет в ОУ осуществляется в течение всего года.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тей для зачисления в ОУ осуществляется в течение всего года при наличии свободных мест в О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ребенка из одного ОУ в другое ОУ осуществляется в течение всего года при наличии свободных мест в ОУ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я о правах ребенка (одобрена Генеральной Ассамблеей ООН 20.11.1989) (Сборник международных договоров СССР, выпуск XLVI, 1993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Собрание законодательства Российской Федерации, 04.08.2014, N 31, ст. 4398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N 273-ФЗ "Об образовании в Российской Федерации" (Российская газета, 2012, N 303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1998 N 124-ФЗ "Об основных гарантиях прав детей в Российской Федерации" (Собрание законодательства Российской Федерации, 03.08.1998, N 31, ст. 3802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06.10.2003 N 131-ФЗ "Об общих принципах организации местного самоуправления" (Российская газета, 2003, N 202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7.07.2006 N 152-ФЗ "О персональных данных" (Собрание законодательства Российской Федерации, 2006, N 31 (1 часть), ст. 3451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06.04.2011 N 63-ФЗ "Об электронной подписи" (Собрание законодательства Российской Федерации, 11.04.2011, N 15, ст. 2036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4.11.1995 N 181-ФЗ "О социальной защите инвалидов в Российской Федерации" (Собрание законодательства РФ, 27.11.1995, N 48, ст. 4563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6.06.1992 N 3132-1 "О статусе судей в Российской Федерации" (Российская газета, 1992, N 170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17.01.1992 N 2202-1 "О прокуратуре Российской Федерации" (Российская газета, 1992, N 39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НД и ВС РСФСР, 1991, N 21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8.12.2010 N 403-ФЗ "О Следственном комитете Российской Федерации" (Российская газета, 2010, N 296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7.05.1998 N 76-ФЗ "О статусе военнослужащих" (Собрание законодательства РФ, 1998, N 22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07.02.2011 N 3-ФЗ "О полиции" (Российская газета, 2011, N 25);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" (Российская газета, 2013, N 3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7.05.2012 N 599 "О мерах по реализации государственной политики в области образования и науки" (Российская газета, 2012, N 102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02.10.1992 N 1157 "О дополнительных мерах государственной поддержки инвалидов" (Собрание актов Президента и Правительства Российской Федерации, 1992, N 14, ст. 1098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Российская газета, 31.12.2012, N 303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Российская газета, 13.02.2004, N 28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Собрание законодательства РФ, 30.08.1999, N 35, ст. 4321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 (Собрание законодательства РФ, 18.08.2008, N 33, ст. 3854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(Ведомости Съезда народных депутатов Российской Федерации и Верховного Совета Российской Федерации, 1992, N 4, ст. 138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Российская газета, 23.10.2013, N 238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8.04.2014 N 293 "Об утверждении Порядка приема на обучение по образовательным программам дошкольного образования" (Российская газета, 16.05.2014, N 109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и от 28.12.2015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Российская газета, 10.02.2016, N 27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в дошкольных образовательных организациях" (Российская газета, 2013, N 6133)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амбовской области от 23.07.2010 №682-З «О дополнительных гарантиях для детей-сирот,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амбовской области от 04.06.2018 года «Об образовании    в Тамбовской области» (сайт сетевого здания «Тамбовская жизнь» (www.tamlife.ru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управления образования и науки Тамбовской области     от 21.07.2014 №2045 «Об утверждении Положения о порядке организации и координации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и Примерного положения о Консультационном центре для родителей (законных представителей), обеспечивающих получение детьми дошкольного образования в форме семейного образования»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рдовского  района Тамбов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ь подает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(запрос) о предоставлении муниципальной услуги по  форме, приведенной в приложении №2 к настоящему Административному регламенту, а также следующие документы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1 экз., копия (с представлением оригинала), копия возврату не подлежит) (представляется в случае, если заявление (запрос) о предоставлении муниципальной услуги подписывается представителем заявителя (законным представителем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родителей (законных представителей) (1 экз., копия 1 страницы (с представлением оригинала), копия возврату не подлежит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видетельство о рождении ребенка (1 экз., копия (с представлением оригинала), копия возврату не подлежит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право на внеочередное и (или) первоочередное направление ребенка в ОУ в соответствии с действующим федеральным и региональным законодательством (1 экз., копия - в случае отсутствия запретов, предусмотренных действующим законодательством (с представлением оригинала), копия возврату не подлежит, оригинал - в случае наличия запретов, предусмотренных действующим законодательством, подлежит возврату) (представляется при наличии у заявителя такого права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Постановка на учёт и направление ребёнка с ограниченными возможностями здоровь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     для обучения по адаптированной образовательной программе дошкольного образования осуществляется только с согласия заявителя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о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пункте 2.7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е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редоставление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 случае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очередного отказа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предоставляющего муниципальную услугу, пни первоначальном отказе в приёме документов, необходимых для предоставления муниципальной услуги, уведомляется заявитель, а также приносятся извинения за доставления неудоб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отказа в приё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ёй 11 Федерального закона от 06.04.2011 №63ФЗ «Об электронной подпис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предоставления муниципальной услуги или отказа в 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я для отказа  в предоставлении муниципальной услуги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тсутствие документов, предусмотренных п.2.6.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ача заявления (запроса) лицом, не уполномоченным на осуществление таких действий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едставленные  документы не поддаются прочтению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если возраст ребенка не соответствует возрастным категориям, в отношении которых реализуется постановка на учет и зачисление детей в образовательную организацию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ередаётся уведомление об отказе в постановке ребенка на учёт для зачисления в образовательную организацию, согласно приложению № 3 к  настоящему Административному  регламенту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остановке ребенка на учет для зачисления в ОУ  передается лично заявителю либо направляется заявителю в электронном виде по адресу, указанному в заявл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не предусмотрен.</w:t>
      </w:r>
    </w:p>
    <w:p>
      <w:pPr>
        <w:pStyle w:val="19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</w:rPr>
        <w:t>азмер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, предоставляющего муниципальную услугу, и (или) его должностного лица, плата с заявителя не взимается.</w:t>
      </w:r>
    </w:p>
    <w:p>
      <w:pPr>
        <w:pStyle w:val="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9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электронной форме, не должен превышать один рабочий день со дня полу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, поступивший в электронном виде в нерабочий день или за пределами рабочего  времени рабочего дня, подлежит регистрации не позднее рабочего дня, следующего за днём поступ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изуальная и текстовая информация о порядке предоставления муниципальной услуги  размещается на информационном стенде в помещении  для ожидания и приема заявителей, а также на официальном сайте Администрации и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нормативных правовых актов, регламентирующих оказание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ы заявлений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Прием заявителей осуществляется без предварительной записи в порядке очеред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помощи инвалидам в преодолении барьеров, мешающих получению им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 к  помещениям,  в  которых  предоставляется муниципальная услуга,  к залу ожидания,  местам для заполнения запросов  о предоставлении  муниципальной  услуги, размещению  и  оформлению информации о порядке предоставления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Требования к оформлению входа в зда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предоставляется муниципальная услуга,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Требования к местам для информир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получателей муниципальной услуги с информационными материалами, оборуду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(стойками) для письм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в передвижении, в том числе инвалидам-колясочник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Требования к местам для ожид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получателей услу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должен быть оборудован сидячими местами для посетителей. Места для подготовки требуемых документов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Требования к местам приема получателей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дновременно работающих окон (кабинетов) должно обеспечивать выполнение требований к максимально допустимому времени ожидания в очере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(окна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и названия кабинета (окна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лица, осуществляющего прие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исполнитель, осуществляющий прием, обеспечивается личной идентификационной карточкой и (или) настольной табличк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должно быть снабжено стулом, иметь место для письма и размещения докумен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 Требования к размещению и оформлению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размещается на информационном стенде или информационном терминале в месте ожидания, а также на Портале, региональном Портале и на сайте уполномоченного орга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визуальной, текстовой и мультимедийной информации должно соответствовать оптимальному зрительному и слуховому восприятию посетителями этой информ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Ка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получения муниципальной услуги в электронной форм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муниципальной 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 пешая  доступность работы с заявителями, получающими муниципальную услуг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требований административного регламента о порядке информирования об оказании муниципальной услуг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Коли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сполн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 подготовка  исполнителей  и  специалистов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Количественными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которым было предложено зачислить ребенка в предпочтительную образовательную организацию, в общем количестве заявите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проживающих в муниципальном образовании, использовавших сервисы муниципальной услуги, предоставляемой в электронном виде, в общем количестве обратившихся заявите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 в многофункциональном центре предоставления муниципальной услуги в электронной форме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8.1. При предоставлении муниципальной услуги в электронной форме заявитель вправе: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на Региональном портале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бращении через Портал, заявителю необходимо пройти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существить предварительную запись на личный прием в МФЦ через официальный сайт МФЦ в информационно-телекоммуникационной сети "Интернет"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дать запрос о предоставлении муниципальной услуги в форме электронного документа с использованием  Регионального портала посредством заполнения электронной формы запроса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правлении документов, необходимых для предоставления муниципальной услуги, с использованием  Регионального портала, используется усиленная квалифицированная электронная подпись. Заявитель вправе использовать простую электронную подпись в случае, предусмотренном пунктом 2.1.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лучить сведения о ходе выполнения запроса о предоставлении муниципальной услуги, поданного в электронной форме; осуществить оценку качества предоставления муниципальной услуги посредством Регионального портала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подать жалобу на решение и действие (бездействие) администрации района, а также его должностных лиц, муниципальных служащих посредством официального сайта Администрации 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Получение  муниципальной  услуги  в  МКУ «МФ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210-ФЗ «Об организации предоставления государственных и муниципальных услуг» (комплексного запрос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порядку их выполнения,                                                       в том числе особенности выполнения административных процедур  в электронной форме,  а также особенности выполнения административных процедур в многофункциональных центрах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я (запроса) и прилагаемых к нему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ение межведомственных запросов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ятие 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рием и регистрация заявления (запроса) и прилагаемых к нему документов, необходимых для предоставления муниципальной услуги согласно приложению №4 настоящего Административного регламент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обращение заявителя с заявлением (запросом) и прилагаемыми к нему документами, необходимыми для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, ответственный за прием документов, осуществляет следующие действия в ходе приема от заявителя заявления (запроса)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(запрос) и документы, необходимые для предоставления муниципальной услуги, согласно приложению №4 к  настоящему Административному регламен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- не позднее следующего рабочего дня со дня подачи заявления (запроса) и документов, необходимых для предоставления муниципальной услуги.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выполненной административной процедуры  является создание записи и прикрепление сканированных копий заявления (запроса) и прилагаемых к нему документов, необходимых для предоставления муниципальной услуги, в системе электронного документооборота администрац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МФЦ осуществляется в соответствии с регламентом работы МФЦ. Передача МФЦ заявления (запроса) и прилагаемых к нему документов, необходимых для предоставления муниципальной услуги, зарегистрированных в порядке, предусмотренном регламентом работы МФЦ,  осуществляется не позднее следующего рабочего дня со дня получения заявления (запроса) и прилагаемых к нему документов, необходимых для предоставления муниципальной услуги, на основании реестр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Направление  электронного  межведомственного запрос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получение специалистом  информации об отсутствии одного или нескольких документов, указанных в пункте 2.7 настоящего административного регламента. Специалист направляет запросы по каналам межведомственного взаимодействия в государственные органы субъектов Российской Федерации, органы местного самоуправления, территориальные государственные внебюджетные фонды либо подведомственные государственным органам субъектов Российской Федерации или органам местного самоуправления организации, участвующие в предоставлении предусмотренных частью 1 статьи 1 Федерального закона Российской Федерации N 210-ФЗ государственных или муниципальных услуг, не позднее 2 рабочих дней со дня приема заявления (запроса) и прилагаемых к нему документов, необходимых для предоставления муниципальной услуги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составляет 2 рабочих дня. Результатом выполнения административной процедуры является направленный межведомственный запрос. Фиксацией результата выполненной административной процедуры  является запись в системе электронного документооборота администрац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нятие  решения о предоставлении муниципальной услуги или отказе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лучение зарегистрированных заявления (запроса) и прилагаемых к нему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результата предоставления муниципальной услуги, в течение 1 рабочего дня осуществляет проверку представленных документов на предмет наличия всех документов, необходимых для предоставления муниципальной услуги, и соответствия указанных документов установленным требования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в части постановки на учет в ОУ, предусмотренных подпунктом  б) пункта 2.10 настоящего административного регламента, специалист , ответственный за предоставление муниципальной услуги, вносит данные о ребенке в электронный реестр. В течение 3 рабочих дней осуществляет оформление решения о постановке на учет в ОУ в виде уведомления о зачислении  ребенка в ОУ,  согласно приложению №5 к настоящему Административному регламенту,   и  производится запись в Книге учёта,   согласно приложению №6 к настоящему Административному регламен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 в части постановки на учет, предусмотренных подпунктом б) пункта 2.10 настоящего административного регламента, специалист , ответственный за подготовку результата предоставления муниципальной услуги, в течение 3 рабочих дней осуществляет оформление решения об отказе в постановке на учет в ОУ в виде уведомления об отказе в предоставлении муниципальной услуги с указанием причины отказ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составляет 1 рабочий день со дня получения заявления (запроса) и прилагаемых к нему документов. Результатом выполнения административного действия является решение о постановке на учет в ОУ или отказе в постановке на учет в ОУ. Фиксацией результата выполненного административного действия является подписанный документ, подтверждающий решение о предоставлении муниципальной услуги или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4.При предоставлении подуслуги "Предоставление информации об очередности ребенка в электронном реестре" специалист                                       , ответственный за предоставление муниципальной услуги, готовит проект ответа, содержащий информацию об очереди для направления ребенка в ОУ или об отказе в предоставлении информации об очереди при зачислении детей в ОУ, сведения о позиции заявления (запроса) в очереди на дату подготовки информации. Проект ответа об информации об очереди при зачислении детей в ОУ содержит информацию о решении комиссии на текущий учебный год, идентификационный номер регистрации заявления (запроса) в электронном реестр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составляет 3 рабочих дня. Результатом выполнения административного действия является предоставление информации об очередности ребенка в электронном реестре или выдача уведомления об отказе в предоставлении информации об очереди для направления ребенка в ОУ. Фиксацией результата выполненного административного действия является подписанный документ, подтверждающий предоставление информации об очередности ребенка в электронном реестре, или выдача уведомления об отказе в предоставлении муниципальной услуги в виде информации об отказе в предоставлении информации об очередности ребенка в электронном реестр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исок детей, поставленных на учет, передается специалистом  на рассмотрение в Комиссию по комплектованию детьми ОУ (далее - Комиссия). Комиссия рассматривает списки детей, зарегистрированных в электронном реестре, и принимает решение о направлении детей в ОУ. Решения Комиссии принимаются простым большинством голосов. Критериями принятия решения о направлении детей в О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ичие мест в 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ичие права на внеочередное и первоочередное направление ребенка в О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череди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череди определяется исходя из даты подачи заявления (запроса). При этом в очереди первыми выстраиваются дети, имеющие право внеочередного направления в ОУ,  затем - дети, имеющие право первоочередного направления в ОУ, согласно приложению №8 к настоящему Административному регламенту, далее - остальные дети, стоящие в очереди на общих основ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ие в одной семье и имеющие общее место жительства дети, имеют право преимущественного приема на обучение по основным общеобразовательным программам дошкольного образования, в которых обучаются их братья и (или) сестры. </w:t>
      </w:r>
      <w:r>
        <w:rPr>
          <w:rFonts w:cs="Times New Roman" w:ascii="Times New Roman" w:hAnsi="Times New Roman"/>
          <w:i/>
          <w:sz w:val="24"/>
          <w:szCs w:val="24"/>
        </w:rPr>
        <w:t>( абзац добавлен постановление от 16.03.2020 № 145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решения учитывается желаемая дата зачисления ребенка в ОУ, указанная заявителем в заявлении (запросе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оцессе комплектования места в  ОУ предоставляются не всем детям, состоящим на учете для предоставления места в ОУ , эти дети обеспечиваются местами в ОУ  на свободные (освобождающиеся, вновь созданные) мес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составляет 2 рабочих дня. Результатом выполнения административного действия является принятое Комиссией решение о направлении детей в ОУ. Фиксацией результата выполненного административного действия процедуры является подписанный членами Комиссии список детей, направленных в ОУ, выдача направления и его регистрация в Книге учёта выдачи направлений, согласно приложению №7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ри предоставлении подуслуги "Перевод ребенка из одного ОУ  в другое ОУ" специалист, ответственный за предоставление муниципальной услуги, при отсутствии оснований, указанных в подпункте б) пункта 2.10 настоящего административного регламента, вносит данные о ребенке в электронный реестр. В случае, если заявитель не представил самостоятельно документы, указанные в пункте 2.7 административного регламента, специалист  направляет соответствующий межведомственный запро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свободных мест в предпочитаемой заявителем ОУ специалист, ответственный за предоставление муниципальной услуги, в течение 2 рабочих дней готовит проект уведомления о переводе ребенка. При принятии решения учитывается наличие права на внеочередное и первоочередное направление ребенка в ОУ, порядок очереди исходя из даты подачи заявления (запроса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го действия составляет 2 рабочих дня. Результатом выполнения административного действия является перевод ребенка из одной ОУ в другую ОУ или выдача уведомления об отказе в предоставлении подуслуги. Фиксацией результата выполненного административного действия является уведомление о переводе ребенка из одного ОУ в другое ОУ  или выдача уведомления об отказе в предоставлении подуслуг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одители (законные представители) имеют право восстановить ребенка в электронном реестре с сохранением даты подачи первоначального заявления (запроса) постановки ребенка на учет.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подуслуги "Восстановление очередности ребенка в электронном реестре" специалист, ответственный за предоставление муниципальной услуги, при отсутствии оснований, указанных в подпункте б)  пункта 2.10 настоящего административного регламента, вносит изменения в электронный реестр и готовит проект ответа, содержащий информацию о внесении изменен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составляет 2 рабочих д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го действия является восстановление очередности ребенка в электронном реестре или выдача уведомления об отказе в предоставлении подуслуги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выполненного административного действия является подписанный документ, подтверждающий восстановление очередности ребенка в электронном реестре, или выдача уведомления об отказе в предоставлении услуг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личия оснований для отказа в предоставлении муниципальной услуги, указанных в подпункте б) пункта 2.10 настоящего административного регламента, специалист , ответственный за предоставление муниципальной услуги, готовит уведомление об отказе в предоставлении муниципальной услуги в виде уведомления об отказе в предоставлении информации об очереди при зачислении детей в ОУ; уведомления об отказе в переводе из одного ОУ в другое ОУ в виде письма  за подписью заместителя главы администрации района, с указанием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подготовки результата предоставления муниципальной услуги специалист готовит реестр о передаче результата предоставления муниципальной услуги в МФЦ для выдачи заявител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3 рабочих дня (в случае выдачи уведомления о регистрации ребенка в электронном реестре (решения о постановке детей на учет для зачисления в ОУ) или уведомления об отказе в предоставлении муниципальной услуги (в случае отказа в постановке на учет в ОУ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составляет 4 рабочих дня (в случае выдачи уведомления о направлении ребенка в  ОУ или уведомления об отказе в предоставлении муниципальной услуги (в случае отказа в выдаче уведомления о направлении ребенка в ОУ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3 рабочих дня (в случае предоставления информации об очередности ребенка в электронном реестре или уведомления об отказе в предоставлении муниципальной услуги (в случае отказа в предоставлении информации об очередности ребенка в электронном реест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составляет 5 рабочих дней (в случае выдачи уведомления о переводе из одного ОУ в другое ОУ или уведомления об отказе в предоставлении муниципальной услуги (в случае отказа в выдаче уведомления о переводе из одного ОУ  в другое О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3 рабочих дня (в случае выдачи уведомления о восстановлении очередности ребенка в электронном реестре или уведомления об отказе в предоставлении муниципальной услуги (в случае отказа в выдаче уведомления о восстановлении очередности ребенка в электронном реест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Выдача заявителю результата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подписанного документа, подтверждающего решение о предоставлении муниципальной услуги или отказе в предоставлении муниципальной услуги (далее - результат предоставления муниципальной услуги). Результат предоставления муниципальной услуги сканируется специалистом  в системе электронного документооборот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выдача результата предоставления муниципальной услуги будет производиться в МФЦ, специалист  направляет в МФЦ результат предоставления муниципальной услуги не позднее 1 рабочего дня до дня истечения срока предоставления муниципальной услуги, указанного в пункте 2.4 настоящего административного регламента. Специалист МФЦ, ответственный за выдачу результата предоставления муниципальной услуги, получивший результат предоставления муниципальной услуги, проверяет его наличие в реестре и делает отметку о приня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 отдела образования, МФЦ, ответственный за выдачу результата предоставления муниципальной услуги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 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пециалист отдела образования, МФЦ, ответственный за выдачу результата предоставления муниципальной услуги лично, или через отделение почтов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составляет 2 рабочих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заявителю результата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выполненной административной процедуры  является внесение  в систему электронного документооборота администрации информации о фактической дате выдачи результата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текущего контроля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общественного контроля в соответствии с действующим законодательством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должностными лицами архивного отдела, 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заместитель главы администрации района, в непосредственном подчинении которого находится  архивный  отдел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проверок определяется руководителем Администрации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Заявитель может обратиться с жалобой 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возможно в случае, если на многофункциональный центр 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, работника многофункционального центра  возможно в случае, если на многофункциональный центр 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4 части 1 статьи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Федерального закона от 0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учредителю многофункционального центра.  Жалобы на решения и действия (бездействие) руководителя органа, предоставляющего  муниципальную услугу, подаются в вышестоящий орган (при его наличии). Жалобы на решения и действия (бездействие) работника многофункционального центра  подается 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pacing w:lineRule="auto" w:line="240" w:before="0" w:after="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3. Жалоба на решения и действия (бездействие) администрации района, должностного лица  администрации района,  муниципального служащего, руководителя администрации район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ногофункционального центра , работника многофункционального центра 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 на решения и действия (бездействие) 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Жалоба подлежит обязательной регистрации в течении одного рабочего дня с момента поступления в администрацию района.</w:t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 Жалоба, поступившая в орган, предоставляющий  муниципальную услугу, многофункциональный центр 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7.  Жалоба должна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 муниципальную услугу, должностного лица органа, предоставляющего  муниципальную услугу, либо  муниципального служащего,  многофункционального центра, работников многофункционального центра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района, должностного лица администрации района, либо  муниципального служащего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администрации района, должностного лица администрации района, либо  муниципального служащего, многофункционального центра предоставления государственных и муниципальных услуг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8. 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Не позднее одного рабочего дня, следующего за днем принятия решения, заявителю в письменной форме 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7"/>
        <w:bidi w:val="0"/>
        <w:jc w:val="both"/>
        <w:rPr/>
      </w:pPr>
      <w:bookmarkStart w:id="0" w:name="dst29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7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йся материал в органы прокуратуры.</w:t>
      </w:r>
    </w:p>
    <w:p>
      <w:pPr>
        <w:pStyle w:val="Normal"/>
        <w:spacing w:lineRule="auto" w:line="240"/>
        <w:ind w:left="0" w:right="0"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highlight w:val="yellow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424" w:gutter="0" w:header="0" w:top="709" w:footer="0" w:bottom="568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spacing w:lineRule="auto" w:line="360"/>
        <w:jc w:val="both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  <w:highlight w:val="yellow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  <w:highlight w:val="yellow"/>
        </w:rPr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3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 муниципальной услуги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тановка на учет и направление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зовательные программы дошкольного образования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».</w:t>
      </w:r>
    </w:p>
    <w:p>
      <w:pPr>
        <w:pStyle w:val="Normal"/>
        <w:widowControl w:val="false"/>
        <w:spacing w:lineRule="atLeast" w:line="1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униципальных бюджетных образовательных организациях, реализующих основную образовательную программу дошкольного образования детей, уполномоченных на предоставление муниципальной услуги.</w:t>
      </w:r>
    </w:p>
    <w:tbl>
      <w:tblPr>
        <w:tblW w:w="10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8"/>
        <w:gridCol w:w="3985"/>
        <w:gridCol w:w="1498"/>
        <w:gridCol w:w="2733"/>
      </w:tblGrid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бюджетной дошкольной образовательной организации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>адрес, электронная почта, адрес сайта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Детский сад «Солнышко»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00Тамбовская обл, Мордовский район, р.п .Мордово,ул Техническая, д.40</w:t>
            </w:r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nce.cad@yandex.ru</w:t>
              </w:r>
            </w:hyperlink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p://solnyshko.68edu.ru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</w:hyperlink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-57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</w:t>
              <w:br/>
              <w:t xml:space="preserve">с 8.00 -до 17.00         </w:t>
              <w:br/>
              <w:t xml:space="preserve">    </w:t>
            </w:r>
          </w:p>
        </w:tc>
      </w:tr>
      <w:tr>
        <w:trPr/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Золотой ключик» 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600 Тамбовская обл., Мордовский район р.п.Мордово, ул Октябрьская, д.39</w:t>
            </w:r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uch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p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</w:t>
              </w:r>
            </w:hyperlink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6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  <w:br/>
              <w:t xml:space="preserve"> с 8.00 -до 17.00         </w:t>
              <w:br/>
              <w:t xml:space="preserve">    </w:t>
              <w:br/>
              <w:t xml:space="preserve">      </w:t>
            </w:r>
          </w:p>
        </w:tc>
      </w:tr>
      <w:tr>
        <w:trPr/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Шульгинский детский сад № 3»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633 Тамбовская обл, Мордовский район, с. Шульгино, ул Садовая, д. 43</w:t>
            </w:r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ad-shulgino@yandex.ru</w:t>
              </w:r>
            </w:hyperlink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>tp://novopokrovskayasosh.</w:t>
              </w:r>
            </w:hyperlink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>t</w:t>
              </w:r>
            </w:hyperlink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>68edu.ru/shulgin-branch</w:t>
              </w:r>
            </w:hyperlink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>h</w:t>
              </w:r>
            </w:hyperlink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>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2-0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</w:t>
              <w:br/>
              <w:t xml:space="preserve"> с 8.00 -до 17.00         </w:t>
              <w:br/>
              <w:t xml:space="preserve">    </w:t>
            </w:r>
          </w:p>
        </w:tc>
      </w:tr>
      <w:tr>
        <w:trPr/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покровский детский сад «Росток»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600 Тамбовская обл. Мордовский район, р.п. Новопокровка, ул. Ленинская, д.5</w:t>
            </w:r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ostok-ds@yandex.ru</w:t>
              </w:r>
            </w:hyperlink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-rostok.68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0-3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</w:t>
              <w:br/>
              <w:t xml:space="preserve"> с 8.00 -до 17.00         </w:t>
              <w:br/>
              <w:t xml:space="preserve">    </w:t>
              <w:br/>
              <w:t xml:space="preserve"> </w:t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8"/>
        <w:gridCol w:w="3985"/>
        <w:gridCol w:w="1559"/>
        <w:gridCol w:w="2711"/>
      </w:tblGrid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боронинская  средняя общеобразовательная школа»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600 Тамбовская обл, Мордовский район, р.п. Мордово, ул Школьн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oborona@mail.ru</w:t>
              </w:r>
            </w:hyperlink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or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5-1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5-15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— суббот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— 17.00.</w:t>
            </w:r>
          </w:p>
        </w:tc>
      </w:tr>
      <w:tr>
        <w:trPr/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овопокровская средняя общеобразовательная школа»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10 Тамбовская обл, Мордовский район, р.п.Новопокровка, ул Школьная, д 14</w:t>
            </w:r>
          </w:p>
          <w:p>
            <w:pPr>
              <w:pStyle w:val="Style27"/>
              <w:widowControl/>
              <w:suppressAutoHyphens w:val="true"/>
              <w:overflowPunct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novopokrovskaya@yandex.ru</w:t>
              </w:r>
            </w:hyperlink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novopokrov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1-6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— суббот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— 17.0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31"/>
        <w:spacing w:before="0" w:after="0"/>
        <w:jc w:val="right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к административному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регламенту предоставления</w:t>
      </w:r>
    </w:p>
    <w:p>
      <w:pPr>
        <w:pStyle w:val="Style31"/>
        <w:spacing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муниципальной услуги </w:t>
      </w:r>
    </w:p>
    <w:p>
      <w:pPr>
        <w:pStyle w:val="Style31"/>
        <w:spacing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«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».</w:t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предоставление муниципальной услуги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рдовского района</w:t>
      </w:r>
    </w:p>
    <w:p>
      <w:pPr>
        <w:pStyle w:val="Style3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Ф.И.О.)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3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заявителя)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            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_______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______________________________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шу выдать направление для зачисления  в   МБДОУ (МБОУ) ________________________________________________________________________________________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бюджетной образовательной организации, реализующей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)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(моей) сына (дочери)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ебенка, дата его рождения, адрес проживания)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дать направление в _________________ 20____ г. 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яц)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е (первоочередное) право на зачисление в ДОО: имею / не имею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ужное подчеркнуть).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е (первоочередное) право на зачисление в ДОО на основании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еста жительства и контактных телефонов обязуюсь своевременно проинформировать отдел образования администрации Мордовского района.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 информирования заявителя (необходимое отметить):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00660" cy="200660"/>
                <wp:effectExtent l="5080" t="5080" r="5080" b="5080"/>
                <wp:wrapNone/>
                <wp:docPr id="1" name="графический объект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графический объект1" fillcolor="white" stroked="t" o:allowincell="f" style="position:absolute;margin-left:9pt;margin-top:8.75pt;width:15.75pt;height:15.75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ный звонок (Номер телефона _____________________________)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60655</wp:posOffset>
                </wp:positionV>
                <wp:extent cx="200660" cy="200660"/>
                <wp:effectExtent l="5080" t="5080" r="5080" b="5080"/>
                <wp:wrapNone/>
                <wp:docPr id="2" name="графический объект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графический объект2" fillcolor="white" stroked="t" o:allowincell="f" style="position:absolute;margin-left:11.8pt;margin-top:12.65pt;width:15.75pt;height:15.75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нная почта (Электронный адрес ___________________________)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представитель ребёнка, согласен на хранение и обработку в электронном виде его и моих персональных данных.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___ 20___ г. </w:t>
        <w:tab/>
        <w:tab/>
        <w:tab/>
        <w:tab/>
        <w:t xml:space="preserve">___________________________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 заявите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Style3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 муниципальной услуги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остановка на учет и направление детей в образовательные учреждения, 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еализующие образовательные программы дошкольного образования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».</w:t>
      </w:r>
    </w:p>
    <w:p>
      <w:pPr>
        <w:pStyle w:val="Normal"/>
        <w:widowControl w:val="false"/>
        <w:spacing w:lineRule="atLeast" w:line="1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ю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ей) по адресу: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Style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зачислении в образовательную организацию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ующую основную </w:t>
      </w:r>
    </w:p>
    <w:p>
      <w:pPr>
        <w:pStyle w:val="Style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ую програм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го образования .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  Ваше   заявление   от </w:t>
      </w:r>
      <w:bookmarkStart w:id="1" w:name="__DdeLink__146_17850614081"/>
      <w:r>
        <w:rPr>
          <w:rFonts w:cs="Times New Roman" w:ascii="Times New Roman" w:hAnsi="Times New Roman"/>
          <w:sz w:val="24"/>
          <w:szCs w:val="24"/>
        </w:rPr>
        <w:t>__________20___год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администрация  МБДОУ (МБОУ) ___________________________________________________________ сообщает, что зачислить Вашего ребенка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И.О. ребенка)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ую организацию не представляется возможным по причине__________________________________________________________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______________          /_____________/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    (подпись)              (расшифровка подписи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3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766" w:right="426" w:gutter="0" w:header="510" w:top="568" w:footer="0" w:bottom="709"/>
          <w:pgNumType w:fmt="decimal"/>
          <w:formProt w:val="false"/>
          <w:titlePg/>
          <w:textDirection w:val="lrTb"/>
          <w:docGrid w:type="default" w:linePitch="360" w:charSpace="4294964838"/>
        </w:sect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4 </w:t>
      </w:r>
    </w:p>
    <w:p>
      <w:pPr>
        <w:pStyle w:val="Style3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 муниципальной услуги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тановка на учет и направление детей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 образовательные учреждения, реализующие образовательные программы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школьного образования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».</w:t>
      </w:r>
    </w:p>
    <w:p>
      <w:pPr>
        <w:pStyle w:val="Normal"/>
        <w:widowControl w:val="false"/>
        <w:spacing w:lineRule="atLeast" w:line="18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заявлений о предоставлении места ребенку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ую образовательную организацию, 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ующую  основную  образовательную программу 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го образования.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245"/>
        <w:gridCol w:w="2220"/>
        <w:gridCol w:w="1530"/>
        <w:gridCol w:w="2050"/>
        <w:gridCol w:w="1556"/>
        <w:gridCol w:w="1269"/>
        <w:gridCol w:w="1843"/>
        <w:gridCol w:w="1556"/>
        <w:gridCol w:w="160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ата запис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Ф.И. О. ребён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Ф.И.О. родителя (законного представителя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Наименование приоритетного ОУ, указанного в заявлени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ата получения уведомления о регистрации в журнал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709" w:right="568" w:gutter="0" w:header="510" w:top="766" w:footer="0" w:bottom="426"/>
          <w:pgNumType w:fmt="decimal"/>
          <w:formProt w:val="false"/>
          <w:titlePg/>
          <w:textDirection w:val="lrTb"/>
          <w:docGrid w:type="default" w:linePitch="360" w:charSpace="4294964838"/>
        </w:sectPr>
      </w:pPr>
    </w:p>
    <w:p>
      <w:pPr>
        <w:pStyle w:val="Style3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Style3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 муниципальной услуги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тановка на учет и направление детей в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зовательные учреждения, реализующие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зовательные программы дошкольного образования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».</w:t>
      </w:r>
    </w:p>
    <w:p>
      <w:pPr>
        <w:pStyle w:val="Normal"/>
        <w:widowControl w:val="false"/>
        <w:spacing w:lineRule="atLeast" w:line="1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ю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ей) по адресу: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Style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числении в  образовательную организацию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ующую основную </w:t>
      </w:r>
    </w:p>
    <w:p>
      <w:pPr>
        <w:pStyle w:val="Style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ую програм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го образования .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Ваше   заявление   от __________20___года   администрация  МБДОУ (МБОУ) ___________________________________________________________ сообщает, что   Ваш ребенок _________________________________________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И.О. ребенка)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 в  образовательную организацию с _________20___года.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:___________________________________________________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______________          /_____________/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(подпись)              (расшифровка подписи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остановка на учет и направление детей в образовательные учреждения, 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еализующие образовательные программы дошкольного образования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».</w:t>
      </w:r>
    </w:p>
    <w:p>
      <w:pPr>
        <w:pStyle w:val="Normal"/>
        <w:widowControl w:val="false"/>
        <w:spacing w:lineRule="atLeast" w:line="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будущих воспитанников муниципальной образовательной организации, реализующей основную образовательную программу дошкольного образования.</w:t>
      </w:r>
    </w:p>
    <w:tbl>
      <w:tblPr>
        <w:tblW w:w="10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85"/>
        <w:gridCol w:w="2143"/>
        <w:gridCol w:w="2143"/>
        <w:gridCol w:w="217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8"/>
        <w:gridCol w:w="2679"/>
        <w:gridCol w:w="3208"/>
        <w:gridCol w:w="2181"/>
      </w:tblGrid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места в ОУ (решение комиссии : дата, № протокола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тановка на учет и направление детей в образовательные учреждения,</w:t>
      </w:r>
    </w:p>
    <w:p>
      <w:pPr>
        <w:pStyle w:val="Normal"/>
        <w:widowControl w:val="false"/>
        <w:spacing w:lineRule="atLeast" w:line="18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еализующие образовательные программы дошкольного образования</w:t>
      </w:r>
      <w:r>
        <w:rPr>
          <w:rStyle w:val="FontStyle25"/>
          <w:rFonts w:cs="Nimbus Roman No9 L;Times New Roman" w:ascii="Nimbus Roman No9 L;Times New Roman" w:hAnsi="Nimbus Roman No9 L;Times New Roman"/>
          <w:sz w:val="24"/>
          <w:szCs w:val="24"/>
        </w:rPr>
        <w:t>».</w:t>
      </w:r>
    </w:p>
    <w:p>
      <w:pPr>
        <w:pStyle w:val="Normal"/>
        <w:widowControl w:val="false"/>
        <w:spacing w:lineRule="atLeast" w:line="18" w:before="0" w:after="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нига учёта выдачи направлений в образовательные учреждения, реализующие  основную образовательную программу дошкольного образования.</w:t>
      </w:r>
    </w:p>
    <w:p>
      <w:pPr>
        <w:pStyle w:val="Style31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2"/>
        <w:gridCol w:w="2143"/>
        <w:gridCol w:w="2143"/>
        <w:gridCol w:w="2143"/>
        <w:gridCol w:w="2177"/>
      </w:tblGrid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направл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е направлен ребёнок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197"/>
        <w:gridCol w:w="2678"/>
        <w:gridCol w:w="270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дачи направления (дата, № протокола)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 выдавшего направлени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в получении направления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766" w:right="426" w:gutter="0" w:header="510" w:top="568" w:footer="0" w:bottom="709"/>
          <w:pgNumType w:fmt="decimal"/>
          <w:formProt w:val="false"/>
          <w:titlePg/>
          <w:textDirection w:val="lrTb"/>
          <w:docGrid w:type="default" w:linePitch="360" w:charSpace="4294964838"/>
        </w:sect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Style31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3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ием заявлений, постановка на учет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числение детей в муниципальные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щие основную образовательную 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дошкольного образования "</w:t>
      </w:r>
    </w:p>
    <w:p>
      <w:pPr>
        <w:pStyle w:val="Style31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3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АТЕГОРИИ</w:t>
      </w:r>
    </w:p>
    <w:p>
      <w:pPr>
        <w:pStyle w:val="Style3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тей, имеющих внеочередное или первоочередное право</w:t>
      </w:r>
    </w:p>
    <w:p>
      <w:pPr>
        <w:pStyle w:val="Style3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зачисление в ОУ, реализующие программу дошкольного образования.</w:t>
      </w:r>
    </w:p>
    <w:p>
      <w:pPr>
        <w:pStyle w:val="Style31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Внеочередное право приема 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Дети, чьи родители (родитель) являются лицами из числа детей-сирот  и детей, оставшихся без попечения родителей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Дети граждан, подвергшихся воздействию радиации вследствие катастрофы на Чернобыльской АЭС, инвалидов и получивших или перенесших лучевую болезнь,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Дети прокуроров и сотрудников Следственного комитета.                   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Дети судей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воочередное право приема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Дети - инвалиды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Дети, один из родителей которых является инвалидом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Дети из многодетных семей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Дети военнослужащих, по месту жительства их семей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8.1. Дети граждан, уволенных с военной службы. Место в ДОУ предоставляется не позднее месячного срока с момента обращения указанных граждан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Дети работников Федеральной службы по контролю за оборотом наркотиков, по месту жительства их семей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1.Дети сотрудников полиции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2.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3. Дети сотрудников полиции, умерших вследствие заболеваний, полученных в период прохождения службы в полиции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4. Дети граждан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5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й, полученных в период прохождения службы в полиции, исключивших возможность дальнейшего прохождения службы в полиции.</w:t>
      </w:r>
    </w:p>
    <w:p>
      <w:pPr>
        <w:pStyle w:val="Style3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6 Дети, находящиеся (находившиеся) на иждивении сотрудников полиции, граждан Российской Федерации, указанных в пунктах 10.1 – 10.5 настоящего приложения.</w:t>
      </w:r>
    </w:p>
    <w:p>
      <w:pPr>
        <w:pStyle w:val="Style31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7 Де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тников добровольной пожарной охраны, добровольных пожарных.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8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     и психотропных веществ и таможенных органах Российской Федерации   по месту жительства. А также: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отрудника, умершего вследствие заболевания, полученного  в период прохождения службы в учреждениях и органах;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гражданина Российской Федерации, уволенного со службы    в учреждениях и органах вследствие увечья или иного повреждения здоровья, полученных в связи с выполнением служебных обязанностей    и исключивших возможность дальнейшего прохождения службы     в учреждениях и органах;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, находящиеся (находившиеся) на иждивении сотрудника, гражданина Российской Федерации, указанных в настоящем пункте.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0.9. Дети педагогических работников, а также руководителей, заместителей руководителей, руководителей структурных подразделений,  их заместителей и иных работников образовательных организаций, замещающих должности, отнесенные нормативным правовым актом уполномоченного федерального органа исполнительной власти к должностям руководителей образовательных организаций.</w:t>
      </w:r>
    </w:p>
    <w:sectPr>
      <w:headerReference w:type="default" r:id="rId35"/>
      <w:headerReference w:type="first" r:id="rId36"/>
      <w:type w:val="nextPage"/>
      <w:pgSz w:orient="landscape" w:w="16838" w:h="11906"/>
      <w:pgMar w:left="709" w:right="568" w:gutter="0" w:header="510" w:top="766" w:footer="0" w:bottom="42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5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Верхний колонтитул Знак1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Style19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тиль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Style29">
    <w:name w:val="Таблицы (моноширинный)"/>
    <w:basedOn w:val="Normal"/>
    <w:qFormat/>
    <w:pPr>
      <w:widowControl w:val="false"/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01">
    <w:name w:val="style10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b/>
      <w:bCs/>
      <w:color w:val="00000A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9">
    <w:name w:val="нум список 1"/>
    <w:basedOn w:val="Normal"/>
    <w:qFormat/>
    <w:pPr>
      <w:widowControl w:val="fals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b/>
      <w:bCs/>
      <w:color w:val="00000A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2.tmbreg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mailto:post@r42.tambov.gov.ru" TargetMode="External"/><Relationship Id="rId5" Type="http://schemas.openxmlformats.org/officeDocument/2006/relationships/hyperlink" Target="http://mfc.tmbreg.ru/" TargetMode="External"/><Relationship Id="rId6" Type="http://schemas.openxmlformats.org/officeDocument/2006/relationships/hyperlink" Target="mailto:colnce.cad@yandex.ru" TargetMode="External"/><Relationship Id="rId7" Type="http://schemas.openxmlformats.org/officeDocument/2006/relationships/hyperlink" Target="http://solnyshko.68edu.ru/" TargetMode="External"/><Relationship Id="rId8" Type="http://schemas.openxmlformats.org/officeDocument/2006/relationships/hyperlink" Target="http://solnyshko.68edu.ru/" TargetMode="External"/><Relationship Id="rId9" Type="http://schemas.openxmlformats.org/officeDocument/2006/relationships/hyperlink" Target="http://solnyshko.68edu.ru/" TargetMode="External"/><Relationship Id="rId10" Type="http://schemas.openxmlformats.org/officeDocument/2006/relationships/hyperlink" Target="mailto:colnce.cad@yandex.ru" TargetMode="External"/><Relationship Id="rId11" Type="http://schemas.openxmlformats.org/officeDocument/2006/relationships/hyperlink" Target="http://solnyshko.68edu.ru/" TargetMode="External"/><Relationship Id="rId12" Type="http://schemas.openxmlformats.org/officeDocument/2006/relationships/hyperlink" Target="mailto:klu4ik2011@yandex.ru" TargetMode="External"/><Relationship Id="rId13" Type="http://schemas.openxmlformats.org/officeDocument/2006/relationships/hyperlink" Target="http://zolotoy-klyuchik.68edu.ru/" TargetMode="External"/><Relationship Id="rId14" Type="http://schemas.openxmlformats.org/officeDocument/2006/relationships/hyperlink" Target="http://zolotoy-klyuchik.68edu.ru/" TargetMode="External"/><Relationship Id="rId15" Type="http://schemas.openxmlformats.org/officeDocument/2006/relationships/hyperlink" Target="http://zolotoy-klyuchik.68edu.ru/" TargetMode="External"/><Relationship Id="rId16" Type="http://schemas.openxmlformats.org/officeDocument/2006/relationships/hyperlink" Target="http://zolotoy-klyuchik.68edu.ru/" TargetMode="External"/><Relationship Id="rId17" Type="http://schemas.openxmlformats.org/officeDocument/2006/relationships/hyperlink" Target="http://zolotoy-klyuchik.68edu.ru/" TargetMode="External"/><Relationship Id="rId18" Type="http://schemas.openxmlformats.org/officeDocument/2006/relationships/hyperlink" Target="mailto:sad-shulgino@yandex.ru" TargetMode="External"/><Relationship Id="rId19" Type="http://schemas.openxmlformats.org/officeDocument/2006/relationships/hyperlink" Target="http://novopokrovskayasosh.68edu.ru/shulgin-branch/" TargetMode="External"/><Relationship Id="rId20" Type="http://schemas.openxmlformats.org/officeDocument/2006/relationships/hyperlink" Target="http://novopokrovskayasosh.68edu.ru/shulgin-branch/" TargetMode="External"/><Relationship Id="rId21" Type="http://schemas.openxmlformats.org/officeDocument/2006/relationships/hyperlink" Target="http://novopokrovskayasosh.68edu.ru/shulgin-branch/" TargetMode="External"/><Relationship Id="rId22" Type="http://schemas.openxmlformats.org/officeDocument/2006/relationships/hyperlink" Target="http://novopokrovskayasosh.68edu.ru/shulgin-branch/" TargetMode="External"/><Relationship Id="rId23" Type="http://schemas.openxmlformats.org/officeDocument/2006/relationships/hyperlink" Target="http://novopokrovskayasosh.68edu.ru/shulgin-branch/" TargetMode="External"/><Relationship Id="rId24" Type="http://schemas.openxmlformats.org/officeDocument/2006/relationships/hyperlink" Target="mailto:rostok-ds@yandex.ru" TargetMode="External"/><Relationship Id="rId25" Type="http://schemas.openxmlformats.org/officeDocument/2006/relationships/hyperlink" Target="http://ds-rostok.68edu.ru/" TargetMode="External"/><Relationship Id="rId26" Type="http://schemas.openxmlformats.org/officeDocument/2006/relationships/hyperlink" Target="mailto:8mouoborona@mail.ru" TargetMode="External"/><Relationship Id="rId27" Type="http://schemas.openxmlformats.org/officeDocument/2006/relationships/hyperlink" Target="mailto:8mouoborona@mail.ru" TargetMode="External"/><Relationship Id="rId28" Type="http://schemas.openxmlformats.org/officeDocument/2006/relationships/hyperlink" Target="mailto:mounovopokrovskaya@yandex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3:00Z</dcterms:created>
  <dc:creator>ekon20</dc:creator>
  <dc:description/>
  <dc:language>en-US</dc:language>
  <cp:lastModifiedBy/>
  <cp:lastPrinted>2020-03-18T10:03:00Z</cp:lastPrinted>
  <dcterms:modified xsi:type="dcterms:W3CDTF">2020-03-18T07:0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